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191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UTUALISTA AÇOREANA DE TRANSPORTES MARÍTIMOS, SA</w:t>
      </w:r>
    </w:p>
    <w:p>
      <w:pPr>
        <w:pStyle w:val="Normal"/>
        <w:spacing w:lineRule="auto" w:line="360"/>
        <w:ind w:left="426" w:hanging="426"/>
        <w:rPr/>
      </w:pPr>
      <w:r>
        <w:rPr/>
        <w:t>Conservatória do Registo Comercial de Ponta Delgada. Matrícula n.º 84; identificação de pessoa colectiva n.º 512000743; inscrição n.º 22; número e data da apresentação, 14/ 9 de Mai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ram nomeados os órgãos sociais da sociedade em epígrafe para 2005/2007:</w:t>
      </w:r>
    </w:p>
    <w:p>
      <w:pPr>
        <w:pStyle w:val="Normal"/>
        <w:spacing w:lineRule="auto" w:line="360"/>
        <w:rPr/>
      </w:pPr>
      <w:r>
        <w:rPr/>
        <w:t>Conselho de administração: Presidente, Joaquim Nuno Pinto Basto Bensaúde; Luís Filipe Pinto Basto Bensaúde; Luís Manuel do Couto Pacheco; José Manuel do Couto Pacheco; José Armando Soares Simões de Paiva e José António Silva Raposo.</w:t>
      </w:r>
    </w:p>
    <w:p>
      <w:pPr>
        <w:pStyle w:val="Normal"/>
        <w:spacing w:lineRule="auto" w:line="360"/>
        <w:rPr/>
      </w:pPr>
      <w:r>
        <w:rPr/>
        <w:t>Fiscal único: Duarte Giesta, Esteves Rodrigues &amp; Associados, SROC representada por Duarte Félix Tavares Giesta; suplente, José Pereira da Silva Brandã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2 de Mai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20:00Z</dcterms:created>
  <dc:creator>Empresas</dc:creator>
  <dc:description>Nomeação - [Mutualista Açoreana de Transportes Marítimos, SA]</dc:description>
  <cp:keywords>Direcção Regional da Ciência e Tecnologia</cp:keywords>
  <dc:language>en-US</dc:language>
  <cp:lastModifiedBy>MCMS_System</cp:lastModifiedBy>
  <dcterms:modified xsi:type="dcterms:W3CDTF">2005-07-20T12:20:00Z</dcterms:modified>
  <cp:revision>5</cp:revision>
  <dc:subject>Jornal Oficial da Região Autónoma dos Açores</dc:subject>
  <dc:title>Nomeação n.º 1191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9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Nomeação - [Mutualista Açoreana de Transportes Marítimos, SA]</vt:lpwstr>
  </property>
  <property fmtid="{D5CDD505-2E9C-101B-9397-08002B2CF9AE}" pid="14" name="vnosup">
    <vt:lpwstr>0</vt:lpwstr>
  </property>
</Properties>
</file>