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51/2009 de 30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5.º da Resolução do Conselho do Governo n.º 22/2009, de 2 de Fevereiro, determino atribuir à Fragoso &amp; Soares, Ldª, sociedade por quotas, pessoa colectiva n.º 512083916, C.A.E. Rev. 3 - 56101, com sede na Rua da Misericórdia, 51, freguesia de Matriz, concelho de Ponta Delgada, um apoio financeiro, a título de empréstimo sem juros no valor máximo de € 13.230,00 (treze mil duzentos e trinta euros), para a manutenção de 7 (sete) postos de trabalho permanentes no âmbito do programa de apoio à manutenção de postos de trabalho (M.P.T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1 do artigo 7.º do anexo à da Resolução do Conselho do Governo n.º 22/2009, de 2 de Fevereiro, o referido apoio financeiro é pago de forma unitária e global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 de Novembro de 2009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9:00Z</dcterms:created>
  <dc:creator>D.R. do Trabalho, Qualificação Profissional e Defesa do Consumidor</dc:creator>
  <dc:description>Apoio financeiro.</dc:description>
  <cp:keywords>Direcção Regional da Ciência e Tecnologia</cp:keywords>
  <dc:language>en-US</dc:language>
  <cp:lastModifiedBy>S000 MCMS. System</cp:lastModifiedBy>
  <cp:lastPrinted>2007-07-27T13:31:00Z</cp:lastPrinted>
  <dcterms:modified xsi:type="dcterms:W3CDTF">2009-11-24T12:11:00Z</dcterms:modified>
  <cp:revision>6</cp:revision>
  <dc:subject>Jornal Oficial da Região Autónoma dos Açores</dc:subject>
  <dc:title>Despacho n.º 1251/2009 de 30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1-30T01:00:00Z</vt:filetime>
  </property>
  <property fmtid="{D5CDD505-2E9C-101B-9397-08002B2CF9AE}" pid="8" name="Vdiplomano">
    <vt:lpwstr>1251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