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47/2016 de 8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"/>
          <w:szCs w:val="22"/>
        </w:rPr>
        <w:t>2.º Aditamento ao Contrato-Programa de Desenvolvimento Despor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 contrato-programa celebrado a 11 de novembro de 2015, entre a Direção Regional do Desporto e o Clube União Sportiva, com o nº 329, publicado no Jornal Oficial nº 223, II série de16 de novembro de 2015, destinado ao apoio ao programa de desenvolvimento desportivo, correspondente à participação no Campeonato Nacional 1.ª Divisão Masculina - Grupo Centro/Sul, na época desportiva de 2015/2016, não estava determinado apoio para as deslocações inerentes à 2.ª fase da prov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lube União Sportiva tem de se deslocar para participar na 2ª fase do Campeonato Nacional 1.ª Divisão Masculina – Sul B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21/2009/A, de 2 de dezembro, alterado e republicado pelo Decreto Legislativo Regional n.º 21/2015/A de 3 de setembro, conjugado com a Resolução do Conselho do Governo n.º 119/2015 de 30 de julho de 2015, alterada pela Resolução do Conselho do Governo n.º 164/2015 de 30 de dezembro de 2015, com o Decreto Regulamentar Regional n.º 8/2013/A, de 17 de julho de 2013 e com o Decreto Regulamentar Regional n.º 12/2014/A, de 24 de julho de 2014 e Decreto Legislativo Regional nº 37/2003/A, de 4 de novembro, é celebrado entre a Direção Regional do Desporto, adiante designada por DRD e o Fundo Regional do Desporto, adiante designado por FRD, como primeiros outorgantes, representados por António da Silva Gomes, respetivamente Diretor Regional e Presidente do Conselho de Administração, e o Clube União Sportiva, adiante designado por CUS ou segundo outorgante, representado por Sérgio Rodrigues Sousa Santos, Presidente da Direção, é efe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aditamento tem por objeto a alteração das cláusulas 3.ª e 4.ª do contrato-programa, com o nº 329, publicado no Jornal Oficial nº 223, II série de16 de novembro de 2015, destinado ao apoio ao programa de desenvolvimento desportivo, correspondente à participação no Campeonato Nacional 1.ª Divisão Masculina - Grupo Sul, na época desportiva de 2015/2016, que passa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1 - O montante das comparticipações financeiras a conceder pelos primeiros outorgantes para prossecução do objeto definido na cláusula 1.ª, com um custo previsto de € 53.900,00, conforme o programa apresentado, é de € 33.858,00,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……………………………………………………………………………………...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€ 7.370,00 destinados a apoio para viagens referentes à participação na 2ª fase do Campeonato Nacional 1.ª Divisão Masculina – Sul B 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€ 6.930,00 destinados a apoios complementares, respeitantes à na 2ª fase do Campeonato Nacional 1.ª Divisão Masculina – Sul B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 serão suportadas pelas dotações específicas do Plano Anual e do Fundo Regional do Desporto e serão processadas da seguinte for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……………………………………………………………………………………………..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 - A quantia de € 23.803,00 até julho de 2016, por verbas do Plano Anual 2016.</w:t>
      </w:r>
    </w:p>
    <w:p>
      <w:pPr>
        <w:pStyle w:val="Normal"/>
        <w:rPr/>
      </w:pPr>
      <w:r>
        <w:rPr>
          <w:sz w:val="22"/>
          <w:szCs w:val="22"/>
        </w:rPr>
        <w:t xml:space="preserve">06 de abril de 2016. - O Diretor Regional do Desporto e Presidente do Conselho de Administração do Fundo Regional do Desporto, </w:t>
      </w:r>
      <w:r>
        <w:rPr>
          <w:i/>
          <w:sz w:val="22"/>
          <w:szCs w:val="22"/>
        </w:rPr>
        <w:t>António da Silva Gomes.</w:t>
      </w:r>
      <w:r>
        <w:rPr>
          <w:sz w:val="22"/>
          <w:szCs w:val="22"/>
        </w:rPr>
        <w:t xml:space="preserve"> - O Presidente do Clube União Sportiva, </w:t>
      </w:r>
      <w:r>
        <w:rPr>
          <w:i/>
          <w:sz w:val="22"/>
          <w:szCs w:val="22"/>
        </w:rPr>
        <w:t>Sérgio Rodrigues Sousa Santos</w:t>
      </w:r>
      <w:r>
        <w:rPr>
          <w:sz w:val="22"/>
          <w:szCs w:val="22"/>
        </w:rPr>
        <w:t>. - Compromisso n.º E451601349/PRA2016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24:00Z</dcterms:created>
  <dc:creator>Direção Regional do Desporto</dc:creator>
  <dc:description>2.º Aditamento ao contrato-programa de desenvolvimento desportivo com o Clube União Sportiva.</dc:description>
  <cp:keywords>Direcção Regional da Ciência e Tecnologia</cp:keywords>
  <dc:language>en-US</dc:language>
  <cp:lastModifiedBy>S000_MCMS_System</cp:lastModifiedBy>
  <cp:lastPrinted>2016-04-06T15:25:00Z</cp:lastPrinted>
  <dcterms:modified xsi:type="dcterms:W3CDTF">2016-04-07T15:57:00Z</dcterms:modified>
  <cp:revision>29</cp:revision>
  <dc:subject>Jornal Oficial da Região Autónoma dos Açores</dc:subject>
  <dc:title>Aditamento n.º 47/2016 de 8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04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6-08-04T00:00:00Z</vt:filetime>
  </property>
  <property fmtid="{D5CDD505-2E9C-101B-9397-08002B2CF9AE}" pid="8" name="Vdiplomano">
    <vt:lpwstr>47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69</vt:lpwstr>
  </property>
  <property fmtid="{D5CDD505-2E9C-101B-9397-08002B2CF9AE}" pid="12" name="Vserie">
    <vt:lpwstr>II Série</vt:lpwstr>
  </property>
  <property fmtid="{D5CDD505-2E9C-101B-9397-08002B2CF9AE}" pid="13" name="Vsumario">
    <vt:lpwstr>2.º Aditamento ao contrato-programa de desenvolvimento desportivo com o Clube União Sportiva.</vt:lpwstr>
  </property>
  <property fmtid="{D5CDD505-2E9C-101B-9397-08002B2CF9AE}" pid="14" name="vnosup">
    <vt:lpwstr>0</vt:lpwstr>
  </property>
</Properties>
</file>