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3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, José Eduardo da Areia Fernandes, residente na Piedade, ilha do Pico, um subsídio a fundo perdido, no montante de 1.322,75€, destinado a apoiar aquisição de um GPS e de uma sonda, para a embarcação LP-712-L </w:t>
      </w:r>
      <w:r>
        <w:rPr>
          <w:i/>
          <w:sz w:val="22"/>
          <w:szCs w:val="22"/>
        </w:rPr>
        <w:t>Senhora do Monumento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7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07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11-06T09:45:00Z</cp:lastPrinted>
  <dcterms:modified xsi:type="dcterms:W3CDTF">2007-11-07T13:23:00Z</dcterms:modified>
  <cp:revision>22</cp:revision>
  <dc:subject>Jornal Oficial da Região Autónoma dos Açores</dc:subject>
  <dc:title>Portaria n.º 763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763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