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7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,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1.235,08€ (mil e duzentos e trinta e cinco euros e oito cêntimos) pela dotação inscrita no Capítulo 50, Programa 05 – Educação, Ciência e Cultura, Projeto </w:t>
      </w:r>
      <w:r>
        <w:rPr/>
        <w:t>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7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–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s Lajes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–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e São Roque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 Madalen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,0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2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4-13T10:32:00Z</cp:lastPrinted>
  <dcterms:modified xsi:type="dcterms:W3CDTF">2015-04-14T11:23:00Z</dcterms:modified>
  <cp:revision>6</cp:revision>
  <dc:subject>Jornal Oficial da Região Autónoma dos Açores</dc:subject>
  <dc:title>Portaria n.º 507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507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