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Decreto Legislativo Regional n.º 29/2006/A, de 8 de agosto, alterado e republicado pelo Decreto Legislativo Regional n.º 9/2014/A, de 3 de julho, estabeleceu o regime jurídico de apoios a atividades culturais, adiante designado de RJAAC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Decreto Regulamentar Regional n.º 1/2015/A, de 28 de janeiro, veio regulamentar o RJAAC; </w:t>
      </w:r>
    </w:p>
    <w:p>
      <w:pPr>
        <w:pStyle w:val="Normal"/>
        <w:rPr/>
      </w:pPr>
      <w:r>
        <w:rPr>
          <w:sz w:val="22"/>
          <w:szCs w:val="22"/>
        </w:rPr>
        <w:t xml:space="preserve">Considerando que podem ser concedidas bolsas de criação artística para projetos previstos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aquele Decreto Regulamenta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eríodo de candidaturas decorre durante o mês de agosto de cada ano, nos termos do n.º 1 do artigo 21.º do mesmo Decreto Regulamenta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necessidade de definir, para o ano de 2018, o número de bolsas de criação artística a conceder em cada categoria e a temática a abordar nos projetos em cada categoria.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o n.º 2 do artigo 19.º do Decreto Regulamentar Regional n.º 1/2015/A, de 28 de janeiro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3.º do Decreto Legislativo Regional n.º 9/2014/A, de 3 de julho, determino o segui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ara o ano de 2018 são concedid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 (uma) bolsa de criação artística para a categoria Audiovisual e Multimédi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1 (uma) bolsa de criação artística para a categoria Criação Literári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1 (uma) bolsa de criação artística para a categoria Música (criação e composição para bandas filarmónica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temática a abordar nos projetos em cada categoria é a constante do Anexo VII do Decreto Regulamentar Regional n.º 1/2015/A, de 28 de janeiro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2 de fevereiro de 2017. - 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6:00Z</dcterms:created>
  <dc:creator>S.R. da Educação e Cultura</dc:creator>
  <dc:description>Determina conceder bolsas de criação artística para o ano 2018.</dc:description>
  <cp:keywords>Direcção Regional da Ciência e Tecnologia</cp:keywords>
  <dc:language>en-US</dc:language>
  <cp:lastModifiedBy>S000_MCMS_System</cp:lastModifiedBy>
  <cp:lastPrinted>2017-02-02T16:06:00Z</cp:lastPrinted>
  <dcterms:modified xsi:type="dcterms:W3CDTF">2017-02-03T15:35:00Z</dcterms:modified>
  <cp:revision>9</cp:revision>
  <dc:subject>Jornal Oficial da Região Autónoma dos Açores</dc:subject>
  <dc:title>Despacho n.º 225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25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termina conceder bolsas de criação artística para o ano 2018.</vt:lpwstr>
  </property>
  <property fmtid="{D5CDD505-2E9C-101B-9397-08002B2CF9AE}" pid="14" name="vnosup">
    <vt:lpwstr>0</vt:lpwstr>
  </property>
</Properties>
</file>