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886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GLOBALARM – SERVIÇOS E TECNOLOGIA DE SEGURANÇ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94; inscrição n.º 1; número e data da apresentação, 1/ 21 de Outubr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, Marco António Parreira Sousa, constitui a sociedade unipessoal,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1 - A sociedade adopta a firma GLOBALARM – SERVIÇOS E TECNOLOGIA DE SEGURANÇA, SOCIEDADE UNIPESSOAL, LDA., e tem a sua sede na Rua do Cardoso, 32, freguesia de Nossa Senhora da Conceição, concelho de Angra do Heroísmo. </w:t>
      </w:r>
    </w:p>
    <w:p>
      <w:pPr>
        <w:pStyle w:val="Normal"/>
        <w:spacing w:lineRule="auto" w:line="360"/>
        <w:rPr/>
      </w:pPr>
      <w:r>
        <w:rPr/>
        <w:t xml:space="preserve">2 - A gerência da sociedade, poderá deslocar a sede da sociedade para outro local dentro do mesmo concelho ou para outro concelho limítrofe. </w:t>
      </w:r>
    </w:p>
    <w:p>
      <w:pPr>
        <w:pStyle w:val="Normal"/>
        <w:spacing w:lineRule="auto" w:line="360"/>
        <w:rPr/>
      </w:pPr>
      <w:r>
        <w:rPr/>
        <w:t>3 - Por simples acto de gerência, pode a sociedade abrir novos estabelecimentos, sucursais, agências ou delegações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, a: venda, instalação, assistência e reparação de equipamentos de segurança; vídeo vigilância (C.C.T.V.), transmissão de imagem, sistemas de detecção e extinção de incêndio; alarmes de intrusão; detecção de gases; central de controle 24 horas/dia; análise de risco, auditorias de segurança; estudos de segurança; planos de emergência; manuais de segurança, memórias descritivas; cadernos de encargos e especificações técnicas; consultadoria; organização de serviços de seguranç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, integralmente subscrito e realizado em dinheiro, é de cinquenta mil euros, representado por uma quota única, do mesmo valor pertencente ao sócio único Marco António Parreira Sousa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, dispensada de caução, e remunerada ou não conforme for deliberado em assembleia geral, pertence ao sócio único Marco António Parreira Sousa, obrigando-se a sociedade em todos os seus actos e contratos com a intervenção ou assinatura do gerente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Poderão ser exigidas ao único sócio ou eventuais futuros sócios, prestações suplementares de capital até ao montante global equivalente ao dobro do capital social, desde que a chamada seja deliberada por unanimidade dos votos representativos de todo o capital soci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 sócio único ou eventuais futuros sócios poderão fazer suprimentos em dinheiro à sociedade, nos termos que julgarem conveniente, ou nas condições a serem definidas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sociedade poderá subscrever, adquirir, ou alienar participações noutras sociedades e demais entidades, já existentes ou a constituir, ainda que com o objectivo diferente do seu e em sociedades reguladas por leis especiais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sociedade fica desde já autorizada a celebrar negócios jurídicos com o sócio único, desde que esses negócios sirvam a prossecução do objecto da sociedade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 xml:space="preserve">As normas legais dispositivas poderão ser derrogadas por deliberação do sócio ou futuros sócios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5 de Novembro de 2004. -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46:00Z</dcterms:created>
  <dc:creator>Empresas</dc:creator>
  <dc:description>Contrato de Sociedade - [Globalarm - Serviços e Tecnologia de Segurança, Sociedade Unipessoal, Lda.]</dc:description>
  <cp:keywords>Direcção Regional da Ciência e Tecnologia</cp:keywords>
  <dc:language>en-US</dc:language>
  <cp:lastModifiedBy>MCMS_System</cp:lastModifiedBy>
  <dcterms:modified xsi:type="dcterms:W3CDTF">2005-06-03T10:29:00Z</dcterms:modified>
  <cp:revision>5</cp:revision>
  <dc:subject>Jornal Oficial da Região Autónoma dos Açores</dc:subject>
  <dc:title>Contrato de Sociedade n.º 886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88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Globalarm - Serviços e Tecnologia de Segurança, Sociedade Unipessoal, Lda.]</vt:lpwstr>
  </property>
  <property fmtid="{D5CDD505-2E9C-101B-9397-08002B2CF9AE}" pid="14" name="vnosup">
    <vt:lpwstr>0</vt:lpwstr>
  </property>
</Properties>
</file>