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0/2016 de 6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Silabas e Capítulos Unipessoal, Lda., Empresa privada, com sede na Rua da Boa Nova, n.º 49-B, concelho de Ponta Delgada, contribuinte n.º 510726852, um apoio financeiro no valor de 4.200,00 € (quatro mil e duzentos euros), concedido sob a forma de subsídio, com vista à criação de 1 novo posto de trabalho (processo n.º 8112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2T08:59:00Z</cp:lastPrinted>
  <dcterms:modified xsi:type="dcterms:W3CDTF">2016-06-03T16:46:00Z</dcterms:modified>
  <cp:revision>18</cp:revision>
  <dc:subject>Jornal Oficial da Região Autónoma dos Açores</dc:subject>
  <dc:title>Despacho n.º 1090/2016 de 6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06T00:00:00Z</vt:filetime>
  </property>
  <property fmtid="{D5CDD505-2E9C-101B-9397-08002B2CF9AE}" pid="8" name="Vdiplomano">
    <vt:lpwstr>109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