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57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9 de Setembro de 2004, são atribuídas, ao abrigo do n.º 28.º da Resolução n.º 230 – A/98, de 19 de Novembro, e da alínea </w:t>
      </w:r>
      <w:r>
        <w:rPr>
          <w:i/>
        </w:rPr>
        <w:t>a</w:t>
      </w:r>
      <w:r>
        <w:rPr/>
        <w:t>) do n.º 1 e n.º 2 do artigo 10.º do Decreto Legislativo Regional n.º 15-A/98/A, de 25 de Setembro, na redacção dada pelo Decreto Legislativo Regional n.º 23/2004/A de 29 de Junho, conjugado pel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construção das habitações dos agregados familiares, sinistrados da Ilha do Faial, abaixo indic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29/REC/2004 – Faial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126"/>
        <w:gridCol w:w="1560"/>
        <w:gridCol w:w="1891"/>
        <w:gridCol w:w="485"/>
        <w:gridCol w:w="1115"/>
      </w:tblGrid>
      <w:tr>
        <w:trPr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iguel Ângelo Vasconcelos Noia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, 16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7 360 262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89,18€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Jorge Medeiros Gomes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Barreiro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1 195 8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83,44€</w:t>
            </w:r>
          </w:p>
        </w:tc>
      </w:tr>
    </w:tbl>
    <w:p>
      <w:pPr>
        <w:pStyle w:val="Normal"/>
        <w:rPr/>
      </w:pPr>
      <w:r>
        <w:rPr/>
        <w:t xml:space="preserve">9 de Setem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8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9-20T11:29:00Z</cp:lastPrinted>
  <dcterms:modified xsi:type="dcterms:W3CDTF">2004-09-24T13:52:00Z</dcterms:modified>
  <cp:revision>4</cp:revision>
  <dc:subject>Jornal Oficial da Região Autónoma dos Açores</dc:subject>
  <dc:title>Extracto de Portaria n.º 557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57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