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ASSUNTOS SOCI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08/2008 de 21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os Assuntos Sociais atribui à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Cozinha Económica Angrense – Angra do Heroísmo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portaria de 8 de Julho de 2008:</w:t>
      </w:r>
    </w:p>
    <w:p>
      <w:pPr>
        <w:pStyle w:val="Normal"/>
        <w:rPr/>
      </w:pPr>
      <w:r>
        <w:rPr>
          <w:sz w:val="22"/>
          <w:szCs w:val="22"/>
        </w:rPr>
        <w:t>3.300,00 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três mil e trezentos euros), referentes à contrapartida financeira, correspondente ao 1.º e 2.º trimestres, pela cedência de instalações para o funcionamento da Comissão para a Dissuasão da Toxicodependência em Angra do Heroísmo e outros serviços do Serviço Regional de Saúde, destinados ao combate às toxicodependências, de acordo com o Despacho Normativo n.º 22/2008, de 4 de Março e cláusula I do Acordo de Cooperação celebrado entre ambas as partes, a ser processado pelo Capítulo 40, Divisão 16, Sub-Divisão 04, Ac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8 de Julho de 2008. - O Chefe de Divisão, </w:t>
      </w:r>
      <w:r>
        <w:rPr>
          <w:i/>
          <w:sz w:val="22"/>
          <w:szCs w:val="22"/>
        </w:rPr>
        <w:t>Paulo Aleixo Jardim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35:00Z</dcterms:created>
  <dc:creator>S.R. dos Assuntos Sociais</dc:creator>
  <dc:description>Apoio financeiro.</dc:description>
  <cp:keywords>Direcção Regional da Ciência e Tecnologia</cp:keywords>
  <dc:language>en-US</dc:language>
  <cp:lastModifiedBy>S000_MCMS_System</cp:lastModifiedBy>
  <cp:lastPrinted>2008-07-14T10:35:00Z</cp:lastPrinted>
  <dcterms:modified xsi:type="dcterms:W3CDTF">2008-07-14T15:13:00Z</dcterms:modified>
  <cp:revision>11</cp:revision>
  <dc:subject>Jornal Oficial da Região Autónoma dos Açores</dc:subject>
  <dc:title>Extracto de Portaria n.º 308/2008 de 21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2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7-21T00:00:00Z</vt:filetime>
  </property>
  <property fmtid="{D5CDD505-2E9C-101B-9397-08002B2CF9AE}" pid="8" name="Vdiplomano">
    <vt:lpwstr>308/2008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3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