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927/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rPr/>
      </w:pPr>
      <w:r>
        <w:rPr/>
        <w:t>Por despacho da Secretária Regional do Ambiente e do Mar, de 6 de Abril de 2006:</w:t>
      </w:r>
    </w:p>
    <w:p>
      <w:pPr>
        <w:pStyle w:val="Normal"/>
        <w:rPr/>
      </w:pPr>
      <w:r>
        <w:rPr/>
        <w:t xml:space="preserve">Herberto Ávila do Couto Alves, nomeado, precedendo concurso externo de ingresso para ocupar uma vaga na categoria de vigilante da natureza de 2.ª classe, do quadro de pessoal da Direcção de Serviços da Conservação da Natureza, Direcção Regional do Ambiente, Secretaria Regional do Ambiente e do Mar, a prestar serviço na Ilha Terceira, aprovado pelo Decreto Regulamentar Regional n.º 12/2000/A, de 18 de Abril. A presente nomeação produz efeitos à data da aceitação, cessando naquela data o respectivo contrato administrativo de provimento. </w:t>
      </w:r>
    </w:p>
    <w:p>
      <w:pPr>
        <w:pStyle w:val="Normal"/>
        <w:rPr/>
      </w:pPr>
      <w:r>
        <w:rPr/>
        <w:t xml:space="preserve">9 de Maio de 2006. - O Chefe de Secção,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5:00Z</dcterms:created>
  <dc:creator>S.R. do Ambiente e do Mar</dc:creator>
  <dc:description>Nomeação.</dc:description>
  <cp:keywords>Direcção Regional da Ciência e Tecnologia</cp:keywords>
  <dc:language>en-US</dc:language>
  <cp:lastModifiedBy>MCMS_System</cp:lastModifiedBy>
  <cp:lastPrinted>2006-05-10T12:16:00Z</cp:lastPrinted>
  <dcterms:modified xsi:type="dcterms:W3CDTF">2006-05-12T10:51:00Z</dcterms:modified>
  <cp:revision>4</cp:revision>
  <dc:subject>Jornal Oficial da Região Autónoma dos Açores</dc:subject>
  <dc:title>Extracto de Despacho n.º 927/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Extracto de Despacho</vt:lpwstr>
  </property>
  <property fmtid="{D5CDD505-2E9C-101B-9397-08002B2CF9AE}" pid="7" name="Vdiplomadata">
    <vt:filetime>2006-05-23T00:00:00Z</vt:filetime>
  </property>
  <property fmtid="{D5CDD505-2E9C-101B-9397-08002B2CF9AE}" pid="8" name="Vdiplomano">
    <vt:lpwstr>927/2006</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