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1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94 da Secretária Regional da Solidariedade Social, de 15 de junho de 2016, foi atribuída a verba de 24.053,15€ ao Centro de Terapia Familiar e Intervenção Sistémica – São Miguel, destinada à comparticipação das despesas relativas à reabilitação de edifício para centro de terapia familiar, a ser processado pelo Capítulo 50 – Despesas do Plano, Divisão (programa) 7 – Solidariedade Social, 7.2 – Apoio à Família, Comunidade e Serviç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20T15:04:00Z</cp:lastPrinted>
  <dcterms:modified xsi:type="dcterms:W3CDTF">2016-06-21T13:53:00Z</dcterms:modified>
  <cp:revision>12</cp:revision>
  <dc:subject>Jornal Oficial da Região Autónoma dos Açores</dc:subject>
  <dc:title>Portaria n.º 841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84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