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7/2007 de 23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u Presidente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 do artigo 5.º do Decreto Regulamentar Regional n.º 38-A/2004/A, de 11 de Dezembro, com as alterações introduzidas pelo Decreto Regulamentar Regional n.º 19/2006/A, de 5 de Junho e nos termos do artigo 1.º,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3.º da Portaria n.º 74/99, de 2 de Setembro, conceder uma comparticipação financeira à Escola Oficial Portuguesa do Clube Vasco da Gama, na Bermuda, na importância de € 6 000,00 (seis mil euros), para apoio às actividades escolares relacionadas com a preservação da Língua Portuguesa e com a preservação da identidade cultural dos jovens educan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Programa 40, Projecto 30.03 – Identidade Cultural, Classificação económica 04.09.03.F – Resto do Mundo-Países Terceiros e Organismos Internacionais, Acção Protocolos de Cooperação, do Plano de Investimentos da Direc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Outubro de 2007. - O Presidente do Governo Regional, </w:t>
      </w:r>
      <w:r>
        <w:rPr>
          <w:i/>
          <w:sz w:val="22"/>
          <w:szCs w:val="22"/>
        </w:rPr>
        <w:t>Carlos Manuel Martins do Vale César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5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7-10-16T09:26:00Z</cp:lastPrinted>
  <dcterms:modified xsi:type="dcterms:W3CDTF">2007-10-17T13:03:00Z</dcterms:modified>
  <cp:revision>22</cp:revision>
  <dc:subject>Jornal Oficial da Região Autónoma dos Açores</dc:subject>
  <dc:title>Portaria n.º 707/2007 de 23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23T00:00:00Z</vt:filetime>
  </property>
  <property fmtid="{D5CDD505-2E9C-101B-9397-08002B2CF9AE}" pid="8" name="Vdiplomano">
    <vt:lpwstr>70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