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44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 e Formação, nos termos das disposições conjugadas do n.º 5 do artigo 32.º, aplicável por força do n.º 11 do artigo 35.º e do n.º 5 do artigo 17.º do  Regulamento de Concurso do Pessoal Docente da Educação Pré-Escolar e Ensinos Básico e Secundário, aprovado pelo Decreto Legislativo Regional nº 27/2003/A, de 9 de Junho, são exonerados, com efeitos a partir de 1 de Setembro de 2009, por não terem aceitado a colocação no Concurso Interno por Afectação por Prioridade,  os seguintes educadores de infância e professore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a Filipa Carvalho de So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Olaio A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Azevedo de Sousa Alves de Sousa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8:00Z</dcterms:created>
  <dc:creator>D.R. da Educação e Formação</dc:creator>
  <dc:description>Exonerações.</dc:description>
  <cp:keywords>Direcção Regional da Ciência e Tecnologia</cp:keywords>
  <dc:language>en-US</dc:language>
  <cp:lastModifiedBy>S000_MCMS_System</cp:lastModifiedBy>
  <cp:lastPrinted>2009-12-18T13:09:00Z</cp:lastPrinted>
  <dcterms:modified xsi:type="dcterms:W3CDTF">2009-12-21T15:49:00Z</dcterms:modified>
  <cp:revision>7</cp:revision>
  <dc:subject>Jornal Oficial da Região Autónoma dos Açores</dc:subject>
  <dc:title>Extracto de Despacho n.º 544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54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Exonerações.</vt:lpwstr>
  </property>
  <property fmtid="{D5CDD505-2E9C-101B-9397-08002B2CF9AE}" pid="14" name="vnosup">
    <vt:lpwstr>0</vt:lpwstr>
  </property>
</Properties>
</file>