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84/2007 de 31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a importância de as estruturas representativas dos agricultores apoiarem de forma continuada os seus associados, designadamente, quanto: aos apoios ao rendimento e ao investimento nas explorações, ao nível das contabilidades agrícolas e na implementação de novos equipamentos agrícolas e técnicas de produção; </w:t>
      </w:r>
    </w:p>
    <w:p>
      <w:pPr>
        <w:pStyle w:val="Normal"/>
        <w:rPr/>
      </w:pPr>
      <w:r>
        <w:rPr/>
        <w:t xml:space="preserve">Considerando que algumas estruturas representativas dos agricultores tem mantido serviços essenciais ao fortalecimento e evolução do melhoramento genético dos efectivos reprodutores, de que é exemplo o serviço de inseminação artificial; </w:t>
      </w:r>
    </w:p>
    <w:p>
      <w:pPr>
        <w:pStyle w:val="Normal"/>
        <w:rPr/>
      </w:pPr>
      <w:r>
        <w:rPr/>
        <w:t xml:space="preserve">Considerando que se encontra em fase de consolidação a prestação do serviço de contraste leiteiro na ilha de São Jorge, a cargo das associações agrícolas daquela ilha; </w:t>
      </w:r>
    </w:p>
    <w:p>
      <w:pPr>
        <w:pStyle w:val="Normal"/>
        <w:rPr/>
      </w:pPr>
      <w:r>
        <w:rPr/>
        <w:t xml:space="preserve">Considerando também a necessidade de dinamizar e melhorar o rendimento das acções relacionadas com a produção animal, com o crescimento, produtividade e modernização das explorações agro-pecuárias; </w:t>
      </w:r>
    </w:p>
    <w:p>
      <w:pPr>
        <w:pStyle w:val="Normal"/>
        <w:rPr/>
      </w:pPr>
      <w:r>
        <w:rPr/>
        <w:t xml:space="preserve">Considerando ainda que a implementação destes serviços tem vindo a ser objecto de uma nova filosofia de fomento que passa pelo envolvimento das organizações de produtores e pela responsabilidade da sua prestação; </w:t>
      </w:r>
    </w:p>
    <w:p>
      <w:pPr>
        <w:pStyle w:val="Normal"/>
        <w:rPr/>
      </w:pPr>
      <w:r>
        <w:rPr/>
        <w:t xml:space="preserve">Considerando por último, que se torna necessário criar condições materiais e estruturais para o desenvolvimento e consolidação deste serviço na ilha de São Jorge por entidades privadas associativas ligadas à produção e aos agricultores; </w:t>
      </w:r>
    </w:p>
    <w:p>
      <w:pPr>
        <w:pStyle w:val="Normal"/>
        <w:rPr/>
      </w:pPr>
      <w:r>
        <w:rPr/>
        <w:t xml:space="preserve">Considerando neste âmbito, a existência de um Protocolo de Cooperação que tem como objecto estabelecer os termos da cooperação entre a Secretaria Regional da Agricultura e Florestas e a Associação de Jovens Agricultores Jorgenses, com vista a assegurar a prestação do serviço de inseminação artificial, serviço de contraste leiteiro e serviços diversos, no âmbito dos apoios ao rendimento, investimento e contabilidades das explorações agrícolas; </w:t>
      </w:r>
    </w:p>
    <w:p>
      <w:pPr>
        <w:pStyle w:val="Normal"/>
        <w:rPr/>
      </w:pPr>
      <w:r>
        <w:rPr/>
        <w:t>Assim, em cumprimento do disposto na Cláusula 4ª do mencionado Protocolo, o Governo da Região Autónoma dos Açores, através do Secretário Regional da Agricultura e Florestas, ao abrigo do disposto na alínea b) do artigo 12º do Decreto Legislativo Regional nº 34/86/A, de 31 de Dezembro, determina o seguinte:</w:t>
      </w:r>
    </w:p>
    <w:p>
      <w:pPr>
        <w:pStyle w:val="Normal"/>
        <w:numPr>
          <w:ilvl w:val="0"/>
          <w:numId w:val="3"/>
        </w:numPr>
        <w:rPr/>
      </w:pPr>
      <w:r>
        <w:rPr/>
        <w:t>É atribuído à Associação de Jovens Agricultores Jorgenses, um apoio financeiro a fundo perdido no valor de € 35 000 (trinta e cinco mil euros), com vista a comparticipar os encargos decorrentes do cumprimento do objecto do mencionado protocolo, nomeadamente, assegurar a prestação do serviço de inseminação artificial, serviço de contraste leiteiro e serviços diversos, no âmbito dos apoios ao rendimento, investimento e contabilidades das explorações agrícola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sta despesa será suportada pela dotação inscrita no capítulo 40, programa 7 – fomento agrícola, projecto 7.4, acção 7.4.4 – apoio às organizações de produtores, classificação económica 04.07.01 – transferências correntes – instituições sem fins lucrativos, do Plano de Investimentos da Secretaria Regional da agricultura e Florestas. </w:t>
      </w:r>
    </w:p>
    <w:p>
      <w:pPr>
        <w:pStyle w:val="Normal"/>
        <w:rPr/>
      </w:pPr>
      <w:r>
        <w:rPr/>
        <w:t>12 de Julho de 2007. - O Secretário Regional Da Agricultura E Florestas, Noé Venceslau Pereira Rodrigu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55:00Z</dcterms:created>
  <dc:creator>S.R. da Agricultura e Florestas</dc:creator>
  <dc:description>Apoio financeiro</dc:description>
  <cp:keywords>Direcção Regional da Ciência e Tecnologia</cp:keywords>
  <dc:language>en-US</dc:language>
  <cp:lastModifiedBy>MCMS_System</cp:lastModifiedBy>
  <cp:lastPrinted>2007-07-13T13:56:00Z</cp:lastPrinted>
  <dcterms:modified xsi:type="dcterms:W3CDTF">2007-07-19T17:42:00Z</dcterms:modified>
  <cp:revision>5</cp:revision>
  <dc:subject>Jornal Oficial da Região Autónoma dos Açores</dc:subject>
  <dc:title>Portaria n.º 484/2007 de 31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7-31T00:00:00Z</vt:filetime>
  </property>
  <property fmtid="{D5CDD505-2E9C-101B-9397-08002B2CF9AE}" pid="8" name="Vdiplomano">
    <vt:lpwstr>484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</vt:lpwstr>
  </property>
  <property fmtid="{D5CDD505-2E9C-101B-9397-08002B2CF9AE}" pid="14" name="vnosup">
    <vt:lpwstr>0</vt:lpwstr>
  </property>
</Properties>
</file>