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2/2010 de 26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ssociações de Basquetebol e de Desportos com prática da modalidade aderiram ao projecto Jogos das Ilhas comprometendo-se a executar o Plano de preparação anual, com vista à participação nos Jogos das Ilhas “Sicília 2011” e delegando na Associação de Basquetebol de São Miguel a responsabilidade a operacionalizar o Plano de preparação do ano 2010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44.º do Capítulo V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representada por António da Silva Gomes, Direc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Basquetebol de São Miguel, adiante designada por ABSM, como segundo outorgante, representada por Eduardo Jorge Melo Rebel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o desenvolvimento do Plano de preparação do ano 2010 da selecção regional Jogos das Ilhas “Sicília 2011”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-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.º –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9.184,88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13.348,00.</w:t>
      </w:r>
    </w:p>
    <w:p>
      <w:pPr>
        <w:pStyle w:val="Normal"/>
        <w:rPr/>
      </w:pPr>
      <w:r>
        <w:rPr>
          <w:sz w:val="22"/>
          <w:szCs w:val="22"/>
        </w:rPr>
        <w:t xml:space="preserve">2.º – A DRD garante a utilização de instalações desportivas oficiais integradas no parque desportivo regional, para a realização dos treinos, ao abrigo do artigo 80.º do </w:t>
      </w:r>
      <w:r>
        <w:rPr>
          <w:bCs/>
          <w:sz w:val="22"/>
          <w:szCs w:val="22"/>
        </w:rPr>
        <w:t>Decreto Legislativo Regional n.º 21/2009/A, de 2 de Dezembro e da portaria 110/2002, de 12 de Dezembro,</w:t>
      </w:r>
      <w:r>
        <w:rPr>
          <w:sz w:val="22"/>
          <w:szCs w:val="22"/>
        </w:rPr>
        <w:t xml:space="preserve"> em condições a acordar com os Serviços de Desporto das ilhas onde se realize a actividade, ficando a ABSM dispensada do pagamento das taxas previstas.</w:t>
      </w:r>
    </w:p>
    <w:p>
      <w:pPr>
        <w:pStyle w:val="Normal"/>
        <w:rPr/>
      </w:pPr>
      <w:r>
        <w:rPr>
          <w:sz w:val="22"/>
          <w:szCs w:val="22"/>
        </w:rPr>
        <w:t>3.º – Para efeitos de aplicação do regime previsto nos artigos 9.º e 10.º do Decreto Legislativo Regional 9/2000/A, de 10 de Maio é reconhecido o interesse público regional do Plano de preparação do ano de 2010 abrangido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2010 e processada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– 80% será processado após a devolução do presente contrato-programa, devidamente assin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º – O remanesce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a ABSM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desenvolvendo o Plano de preparaçã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Cumprir os requisitos do documento orientador do projecto Jogos das Ilhas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Garantir unidade na execução do Plano de prepar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egurar as tarefas relacionadas com o seu desenvolvimento nos aspectos administrativo/organizativo, técnico e pedagógico, bem como enquadrar permanente e adequadamente os atletas em todas as acções realizad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alizar 2 momentos de trabalho, com um mínimo de 20 sessões de trabalh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a participação de um mínimo de 14 atletas e de 1 treinador e de 1 dirigente, nos dois momentos de trabal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Apresentar à DRD, até 31 de Dezembro de 2010, um relatório demonstrativo do desenvolvimento dos Planos de preparação, que aborde as vertentes administrativa/organizativa, técnica e financeira, de acordo com os compromissos técnicos e de organização do projecto Jogos das Ilhas, acompanhado dos elementos técnicos (planos de treino), estatísticos e outros considerados de interesse na evolução da modal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Divulgar o presente contrato-programa e respectivos anexos pelas restantes associaçõ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1.º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e 4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 verba prevista na cláusula terceira já recebida. 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realização de um número de estágios e de um número de sessões inferior bem como a participação de um número de participantes inferior ao referido nas alínea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2 da cláusula 5.ª, respectivamente,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2,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.ºs 3 da cla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5 de Març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e São Miguel, </w:t>
      </w:r>
      <w:r>
        <w:rPr>
          <w:i/>
          <w:sz w:val="22"/>
          <w:szCs w:val="22"/>
        </w:rPr>
        <w:t>Eduardo Jorge Melo Reb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4:00Z</dcterms:created>
  <dc:creator>D.R. do Desporto</dc:creator>
  <dc:description>Contrato-programa com a Associação de Basquetebol de São Miguel.</dc:description>
  <cp:keywords>Direcção Regional da Ciência e Tecnologia</cp:keywords>
  <dc:language>en-US</dc:language>
  <cp:lastModifiedBy>S000_MCMS_System</cp:lastModifiedBy>
  <cp:lastPrinted>2010-03-19T12:05:00Z</cp:lastPrinted>
  <dcterms:modified xsi:type="dcterms:W3CDTF">2010-03-19T16:46:00Z</dcterms:modified>
  <cp:revision>7</cp:revision>
  <dc:subject>Jornal Oficial da Região Autónoma dos Açores</dc:subject>
  <dc:title>Contrato-Programa n.º 72/2010 de 26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3-26T01:00:00Z</vt:filetime>
  </property>
  <property fmtid="{D5CDD505-2E9C-101B-9397-08002B2CF9AE}" pid="8" name="Vdiplomano">
    <vt:lpwstr>7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Basquetebol de São Miguel.</vt:lpwstr>
  </property>
  <property fmtid="{D5CDD505-2E9C-101B-9397-08002B2CF9AE}" pid="14" name="vnosup">
    <vt:lpwstr>0</vt:lpwstr>
  </property>
</Properties>
</file>