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9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13 de Julho de 2005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284" w:hanging="0"/>
        <w:rPr/>
      </w:pPr>
      <w:r>
        <w:rPr/>
        <w:t>Aprovar, ao abrigo da alínea</w:t>
      </w:r>
      <w:r>
        <w:rPr>
          <w:i/>
        </w:rPr>
        <w:t xml:space="preserve"> 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 ou pelo orçamento privativo do Fundo Regional de Apoio às Actividades Económicas (FRAE).</w:t>
      </w:r>
    </w:p>
    <w:p>
      <w:pPr>
        <w:pStyle w:val="Normal"/>
        <w:rPr/>
      </w:pPr>
      <w:r>
        <w:rPr/>
        <w:t xml:space="preserve">13 de Julho de 2005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00"/>
        <w:gridCol w:w="1001"/>
        <w:gridCol w:w="1000"/>
        <w:gridCol w:w="1180"/>
        <w:gridCol w:w="1240"/>
        <w:gridCol w:w="720"/>
        <w:gridCol w:w="811"/>
        <w:gridCol w:w="82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A2%3AI26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R - Sistema de Incentivos para o Desenvolvimento Regional dos Açores</w:t>
            </w:r>
            <w:bookmarkEnd w:id="3"/>
          </w:p>
        </w:tc>
      </w:tr>
      <w:tr>
        <w:trPr>
          <w:trHeight w:val="315" w:hRule="atLeast"/>
        </w:trPr>
        <w:tc>
          <w:tcPr>
            <w:tcW w:w="104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L - Subsistema para o Desenvolvimento Local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AE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os de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/Concel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 Projecto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factura Auto Construtora Central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Lago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2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107,5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úcia Maciel Matos, E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55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559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 279,8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Piedade Serpa Machado Sarmento, E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 do Pi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39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39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079,0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pereira - Mercenaria e Carpintaria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4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340,9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a do Desporto - Artigos e Confecções de Desporto, Ld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889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88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444,74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rosid-Construções e Investimentos Ld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iveiras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64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6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820,5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aria Popular de José Armando da Silva Luis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93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ficadora Nossa Senhora dos Milagres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 21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109,7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a Cristina Costa Fraga, E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res / Lajes das Flor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14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72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605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o Miguel Pacheco Barbo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 735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504,78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o Paulo Ferreira Resen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23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16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582,9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os e Meios - Publicidade e Serviços Comerciais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7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55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778,38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iras, Feiras e Exposições, Sociedade Unipessoal, Ld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98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98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 990,34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ul Paim &amp; Filhos, S.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 53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 35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607,9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2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bm - Rodrigues, Bizarro &amp; Machado, 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73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866,6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 Manuel de Azevedo Bettencourt, E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Lajes do Pi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 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 3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135,3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19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çaluguer- Serv. de Aluguer Com Condutor, Lda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30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388,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694,21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5 104,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44 582,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7 877,8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57:00Z</dcterms:created>
  <dc:creator>S.R. da Economia</dc:creator>
  <dc:description>Atribuição de subsídios.</dc:description>
  <cp:keywords>Direcção Regional da Ciência e Tecnologia</cp:keywords>
  <dc:language>en-US</dc:language>
  <cp:lastModifiedBy>MCMS_System</cp:lastModifiedBy>
  <cp:lastPrinted>2005-07-14T11:58:00Z</cp:lastPrinted>
  <dcterms:modified xsi:type="dcterms:W3CDTF">2005-07-15T10:52:00Z</dcterms:modified>
  <cp:revision>4</cp:revision>
  <dc:subject>Jornal Oficial da Região Autónoma dos Açores</dc:subject>
  <dc:title>Despacho n.º 89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90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tribuição de subsídios.</vt:lpwstr>
  </property>
  <property fmtid="{D5CDD505-2E9C-101B-9397-08002B2CF9AE}" pid="14" name="vnosup">
    <vt:lpwstr>0</vt:lpwstr>
  </property>
</Properties>
</file>