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, 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2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, Emprego e Competitividade Empresarial, representada pelo seu Vice-Presidente Sérgio Humberto Rocha de Ávila, adiante designado por VPECE, a Secretaria Regional do Turismo e Transportes, adiante designada por SRTT, representada pelo seu Secretário Regional Vítor Manuel Ângelo de Fraga, e a Câmara Municipal da Praia da Vitória, adiante designada por CMPV, representada pelo seu Presidente Roberto Lúcio Silva Pereira Monteiro, é celebrado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e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n.º 1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to de contrato)</w:t>
      </w:r>
    </w:p>
    <w:p>
      <w:pPr>
        <w:pStyle w:val="Normal"/>
        <w:rPr/>
      </w:pPr>
      <w:r>
        <w:rPr>
          <w:sz w:val="22"/>
          <w:szCs w:val="22"/>
        </w:rPr>
        <w:t>O presente contrato tem por objeto a execução de trabalhos de reabilitação da Estrada Regional da Circunvalação no concelho da Praia da Vitóri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articipação financeira)</w:t>
      </w:r>
    </w:p>
    <w:p>
      <w:pPr>
        <w:pStyle w:val="Normal"/>
        <w:rPr/>
      </w:pPr>
      <w:r>
        <w:rPr>
          <w:sz w:val="22"/>
          <w:szCs w:val="22"/>
        </w:rPr>
        <w:t>1-O valor total do investimento é fixado em € 150.000,00 (Cento e cinquenta mil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abe ao Governo Regional, através da SRTT, a comparticipação da totalidade do investimento referido no número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encargo emergente do financiamento da responsabilidade do Governo Regional referido no número 2 será suportado pela dotação do Plano afeta à SRTT: Programa 10, Projeto 02, Ação 04, Classificação Económica 08.05.02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ess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PV será efetuado após a publicação do presente contrat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Compete à SRTT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companhar e fiscalizar a execuçã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estar o apoio técnico que lhe for solicitado pela CMPV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Garantir o financiamento do projeto no montante estabelecido na cláusula 2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ansferir os montantes de financiamento para a CMPV, nos termos da cláusula 3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onferir os autos de medição e os demais documentos justificativos da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xercer quaisquer outras funções decorrentes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ompete à CMPV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djudicar, nos termos das regras de contratação pública legalmente aplicáveis, o projeto e todos os trabalhos necessários à execução do mesmo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Fiscalizar a execução dos trabalhos, tendo em conta as observações eventualmente apresentadas pela SRTT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Satisfazer os pagamentos regulares aos adjudicatários (empreiteiros e outros fornecedores)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presentar à SRTT os autos de medição ou outros documentos justificativos da execução financeira de todos os trabalhos e serviços adjudic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Remeter à SRTT os relatórios finais de execução do projeto objeto do financiamento previsto n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Fornecer à SRTT todos os elementos necessários à elaboração dos relatórios da responsabilidade des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Cumprir com as obrigações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Não afetar a comparticipação recebida a fim diferente do referido na cláusula 1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roceder à publicitação de modo adequado que a realização das ações objeto do presente contrato é financiada pel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ompete à VPE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r pelo cumprimento do presente contrato e pela boa articulação entre as entidades intervenientes, bem como verificar as respetivas participações financeiras, com vista à deteção de situações de excesso ou de sobreposição da participação financeira da SRTT, a que se refere a cláusula 6ª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strutura de acompanhamento e contr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o projeto é da responsabilidade da SRTT, assegurando com a VPECE a articulação que se mostre conveniente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as abrangidas pelo presente contrato, excesso ou sobreposição do financiamento da responsabilidade da SRTT, tendo em conta o valor final das mesmas e eventuais participações provenientes de outras entidades, ficará a CMPV obrigada a restituir os montantes transferidos em excesso, acrescidos dos juros legais devidos, podendo a SRTT solicitar ao VPECE a resolução do contrato, se se tiver verificado conduta dolosa por parte da CMP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execução do objeto do presente contrato deverá ficar concluída até 31 de dezembro de 2016, sob pena de poder ocorrer a resolução do mesmo, ficando a CMC obrigada a restituir o montante da participação da responsabilidade da SRTT já processado e até àquela data não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disposto no número anterior não impede a suspensão da contagem do prazo aí previsto, desde que por motivo não imputável à CMC e mediante pedido desta, devidamente justificado, dirigido ao Secretário Regional do Turismo e Transpor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Vigência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rá início no dia imediato ao da sua publicação e finda em 31 de dezembro de 2016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5. -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o Turismo e Transportes, </w:t>
      </w:r>
      <w:r>
        <w:rPr>
          <w:i/>
          <w:sz w:val="22"/>
          <w:szCs w:val="22"/>
        </w:rPr>
        <w:t>Vítor Manuel Ângelo de Fraga.</w:t>
      </w:r>
      <w:r>
        <w:rPr>
          <w:sz w:val="22"/>
          <w:szCs w:val="22"/>
        </w:rPr>
        <w:t xml:space="preserve"> - O Presidente da Câmara Municipal da Praia da Vitória, </w:t>
      </w:r>
      <w:r>
        <w:rPr>
          <w:i/>
          <w:sz w:val="22"/>
          <w:szCs w:val="22"/>
        </w:rPr>
        <w:t>Roberto Lúcio Silva Pereira Mont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0:00Z</dcterms:created>
  <dc:creator>Vice-Presidência do Governo, Emprego e Competitividade Empresarial, S.R. do Turismo e Transportes, Município de Praia da Vitória</dc:creator>
  <dc:description>Contrato ARAAL.</dc:description>
  <cp:keywords>Direcção Regional da Ciência e Tecnologia</cp:keywords>
  <dc:language>en-US</dc:language>
  <cp:lastModifiedBy>S000_MCMS_System</cp:lastModifiedBy>
  <cp:lastPrinted>2015-10-22T14:52:00Z</cp:lastPrinted>
  <dcterms:modified xsi:type="dcterms:W3CDTF">2015-10-22T15:20:00Z</dcterms:modified>
  <cp:revision>6</cp:revision>
  <dc:subject>Jornal Oficial da Região Autónoma dos Açores</dc:subject>
  <dc:title>Contrato ARAAL n.º 12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12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, Município de Praia da Vitór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