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REGIONAL DE PROTECÇÃO CIVIL E BOMBEIROS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5/2010 de 27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s do Secretário Regional da Ciência, Tecnologia e Equipamentos, de Janeiro de 2010, são atribuídos os seguintes montantes</w:t>
      </w:r>
    </w:p>
    <w:p>
      <w:pPr>
        <w:pStyle w:val="Normal"/>
        <w:rPr/>
      </w:pPr>
      <w:r>
        <w:rPr>
          <w:sz w:val="22"/>
          <w:szCs w:val="22"/>
        </w:rPr>
        <w:t>Nos termos do ponto 16 da Resolução n.º 250/97, de 27 de Novembro:</w:t>
      </w:r>
    </w:p>
    <w:p>
      <w:pPr>
        <w:pStyle w:val="Normal"/>
        <w:rPr/>
      </w:pPr>
      <w:r>
        <w:rPr/>
        <w:t>Mês de Janeiro: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e Ponta Delgad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28.123,99 €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e Angra do Heroís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75,45 €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a Ribeira Gran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0,54 €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a Praia da Vitó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75,45 €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Faialense dos Bombeiros Voluntári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40,36 €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as Vel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83,63 €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a Calhe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40,36 €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A.H.B.V. da Povo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26,90 €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e Nordes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26,90 €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e Santa Cruz da Gracios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83,63 €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e Vila Franca do Camp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40,36 €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e Santa Ma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26,90 €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B.V. da Madale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83,63 €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e Lajes do Pic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83,63 €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e S. Roque do Pic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83,63 €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e Santa Cruz das Flor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40,36 €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B.V. do Corv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8,36 €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otal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724,08 €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>Nos termos do ponto 19 da Resolução n.º</w:t>
      </w:r>
      <w:r>
        <w:rPr/>
        <w:t xml:space="preserve"> 250/97, de 27 de Novembro:</w:t>
      </w:r>
    </w:p>
    <w:tbl>
      <w:tblPr>
        <w:tblW w:w="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418"/>
      </w:tblGrid>
      <w:tr>
        <w:trPr/>
        <w:tc>
          <w:tcPr>
            <w:tcW w:w="230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a Ribeira Gran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64 €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AHBV de S. Roqu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9,53 €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Vel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1,90 €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. Faialense de B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1,13 €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638,20 €</w:t>
            </w:r>
          </w:p>
        </w:tc>
      </w:tr>
    </w:tbl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 ser processado pelo Projecto 19.4.4 (Transporte terrestre de emergência), Classificação Económica 08.07.01 – Transferências de Cap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44,31 €, à Delegação da Cruz Vermelha Portuguesa, em Angra do Heroísmo, destinado a regular a cooperação da Unidade de Socorro no sistema de Protecção Civil dos Açores, referente ao 1º trimestre do ano de 2010, a ser processado pelo orçamento do Serviço Regional de Protecção Civil e Bombeiros dos Açores, Programa 17 - Protecção Civil, Projecto 17.3 - Formação e Informação, Acção 17.03.02, Classificação Económica 08 07 01 -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20 de Janeiro de 2010. - A Coordenadora Técnica, </w:t>
      </w:r>
      <w:r>
        <w:rPr>
          <w:i/>
          <w:sz w:val="22"/>
          <w:szCs w:val="22"/>
        </w:rPr>
        <w:t>Goreti Cast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16:00Z</dcterms:created>
  <dc:creator>Serviço Regional de Protecção Civil e Bombeiros dos Açores</dc:creator>
  <dc:description>Apoios financeiros.</dc:description>
  <cp:keywords>Direcção Regional da Ciência e Tecnologia</cp:keywords>
  <dc:language>en-US</dc:language>
  <cp:lastModifiedBy>S000_MCMS_System</cp:lastModifiedBy>
  <cp:lastPrinted>2010-01-20T14:18:00Z</cp:lastPrinted>
  <dcterms:modified xsi:type="dcterms:W3CDTF">2010-01-21T11:36:00Z</dcterms:modified>
  <cp:revision>5</cp:revision>
  <dc:subject>Jornal Oficial da Região Autónoma dos Açores</dc:subject>
  <dc:title>Extracto de Portaria n.º 35/2010 de 27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1-27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1-27T01:00:00Z</vt:filetime>
  </property>
  <property fmtid="{D5CDD505-2E9C-101B-9397-08002B2CF9AE}" pid="8" name="Vdiplomano">
    <vt:lpwstr>35/2010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