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47/2007 de 23 de Agost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Directora Regional da Educação, de 01 de Agosto, nos termos do nº2, do artigo 12º do Decreto Regulamentar Regional nº 2/2007/A de 30 de Janeiro, bem como ao abrigo do disposto na alínea h) do artigo 41º do Decreto Legislativo Regional nº 12/2005/A, de 16 de Junho, com a nova redacção que lhe foi dada pelo Decreto Legislativo Regional nº 35/2006/A, de 6 de Setembro, transfere-se para o fundo escolar da EBI Canto da Maia, o montante de 28.200,00 Euros (vinte e oito mil e duzentos euros) pela dotação inscrita no Cap. 02, Divisão 01, Código 08.03.06 Alínea A) do Orçamento da Direcção Regional da Educação, para o ano económico de 2007, para aquisição de equipamento para a escola.</w:t>
      </w:r>
    </w:p>
    <w:p>
      <w:pPr>
        <w:pStyle w:val="Normal"/>
        <w:rPr/>
      </w:pPr>
      <w:r>
        <w:rPr>
          <w:sz w:val="22"/>
          <w:szCs w:val="22"/>
        </w:rPr>
        <w:t xml:space="preserve">01 de Agosto de 2007.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43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7-08-07T12:45:00Z</dcterms:modified>
  <cp:revision>4</cp:revision>
  <dc:subject>Jornal Oficial da Região Autónoma dos Açores</dc:subject>
  <dc:title>Extracto de Portaria n.º 547/2007 de 23 de Agost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2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8-23T00:00:00Z</vt:filetime>
  </property>
  <property fmtid="{D5CDD505-2E9C-101B-9397-08002B2CF9AE}" pid="8" name="Vdiplomano">
    <vt:lpwstr>54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