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29/2009 de 15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30 de Novembro de 2009, foram atribuídos, ao abrigo do Regulamento da Coo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m m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a de Igualdade de Oportunidades, aprovado pel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 </w:t>
      </w:r>
      <w:r>
        <w:rPr>
          <w:bCs/>
          <w:sz w:val="22"/>
          <w:szCs w:val="22"/>
        </w:rPr>
        <w:t>2737.39€ (dois mil e setecentos e trinta e sete euros e trinta e nove cêntimos) à</w:t>
      </w:r>
      <w:r>
        <w:rPr>
          <w:sz w:val="22"/>
          <w:szCs w:val="22"/>
        </w:rPr>
        <w:t xml:space="preserve"> UMAR – Associação para a Igualdade e Direitos das Mulheres, tendo por objectivo </w:t>
      </w:r>
      <w:r>
        <w:rPr>
          <w:bCs/>
          <w:sz w:val="22"/>
          <w:szCs w:val="22"/>
        </w:rPr>
        <w:t>a atribuição de um apoio financeiro destinado a aquisição de equipamento de vídeo vigilância e segurança e equipamento de frio</w:t>
      </w:r>
      <w:r>
        <w:rPr>
          <w:sz w:val="22"/>
          <w:szCs w:val="22"/>
        </w:rPr>
        <w:t>, a suportar pelo Capítulo 40 – Despesas do Plano, Programa 13 – Desenvolvimento do Sistema de Solidariedade Social, Projecto 13.5 – Igualdade de Oportunidades, Acção C – Combater e prevenir a violência e atitudes discriminatórias, Classificação Económica 04.07.01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0 de Novembro de 2009. –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1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09-12-07T11:11:00Z</cp:lastPrinted>
  <dcterms:modified xsi:type="dcterms:W3CDTF">2009-12-09T11:14:00Z</dcterms:modified>
  <cp:revision>12</cp:revision>
  <dc:subject>Jornal Oficial da Região Autónoma dos Açores</dc:subject>
  <dc:title>Portaria n.º 1129/2009 de 15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5T01:00:00Z</vt:filetime>
  </property>
  <property fmtid="{D5CDD505-2E9C-101B-9397-08002B2CF9AE}" pid="8" name="Vdiplomano">
    <vt:lpwstr>1129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