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4/2015 de 20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artigo 10.º e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o Estatuto Político-Administrativo da Região Autónoma dos Açores, das alíneas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artigo 14.º do Decreto Regulamentar Regional n.º 12/2014/A, de 24 de julho,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o artigo 2.º do Anexo I do Decreto Regulamentar Regional n.º 11/2013/A, de 2 de agosto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a Prainh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a Prainha, concelho de São Roque do Pico, ilha do Pico, um apoio financeiro no valor de 4.000,00€ (quatro mil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5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8-18T12:06:00Z</cp:lastPrinted>
  <dcterms:modified xsi:type="dcterms:W3CDTF">2015-08-19T10:21:00Z</dcterms:modified>
  <cp:revision>9</cp:revision>
  <dc:subject>Jornal Oficial da Região Autónoma dos Açores</dc:subject>
  <dc:title>Despacho n.º 1874/2015 de 20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20T00:00:00Z</vt:filetime>
  </property>
  <property fmtid="{D5CDD505-2E9C-101B-9397-08002B2CF9AE}" pid="8" name="Vdiplomano">
    <vt:lpwstr>187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