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6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a Cáritas da Ilha Terceira, nomeadamente no apoio à exclusão social, a funcionar com Acordo de Cooperação-funcionamento com a Segurança Social;</w:t>
      </w:r>
    </w:p>
    <w:p>
      <w:pPr>
        <w:pStyle w:val="Normal"/>
        <w:rPr/>
      </w:pPr>
      <w:r>
        <w:rPr/>
        <w:tab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Cáritas da Ilha Terceira</w:t>
      </w:r>
      <w:r>
        <w:rPr>
          <w:bCs/>
        </w:rPr>
        <w:t>, é celebrado o presente acordo de cooperação – investimento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1ª</w:t>
      </w:r>
    </w:p>
    <w:p>
      <w:pPr>
        <w:pStyle w:val="Normal"/>
        <w:rPr/>
      </w:pPr>
      <w:r>
        <w:rPr/>
        <w:t>Obrigações da Cáritas da Ilha Terceir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ceder à aquisição de uma viatura e zelar pela manutenção da mesm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ecutar a aquisição até ao 1º trimestre de 200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Plano de Investimentos para 2005, a partir da data da assinatura do presente protocolo, e após a recepção dos documentos comprovativos de despesa, um subsídio no valor de 17.186,00€ (dezassete mil cento e oitenta seis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22 de Dezembro de 2005. - A Directora Regional da Solidariedade e Segurança Social, Andreia Cardoso. - O Presidente da Direcção da </w:t>
      </w:r>
      <w:r>
        <w:rPr/>
        <w:t>Cáritas da Ilha Terceira</w:t>
      </w:r>
      <w:r>
        <w:rPr>
          <w:bCs/>
        </w:rPr>
        <w:t>, Anabela Rafael Borb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07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6-02-03T09:08:00Z</cp:lastPrinted>
  <dcterms:modified xsi:type="dcterms:W3CDTF">2006-02-03T13:24:00Z</dcterms:modified>
  <cp:revision>3</cp:revision>
  <dc:subject>Jornal Oficial da Região Autónoma dos Açores</dc:subject>
  <dc:title>Acordo n.º 136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136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