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8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Directora Regional da Educação, de 22 de Maio, nos termos do n.º 2, do artigo 12.º do Decreto Regulamentar Regional n.º 2/2007/A de 30 de Janeiro, bem como ao abrigo do disposto na alínea </w:t>
      </w:r>
      <w:r>
        <w:rPr>
          <w:i/>
        </w:rPr>
        <w:t>l</w:t>
      </w:r>
      <w:r>
        <w:rPr/>
        <w:t>) do artigo 41.º do Decreto Legislativo Regional n.º 12/2005/A, de 16 de Junho, com a nova redacção que lhe foi dada pelo Decreto Legislativo Regional n.º 35/2006/A, de 6 de Setembro, transfere-se para os fundos escolares abaixo indicados, um apoio financeiro no montante de 130.125,00 Euros (cento e trinta mil e cento e vinte e cinco euros), pela dotação inscrita no Capítulo 40, Programa 01 – Desenvolvimento das Infra-Estruturas Educacionais, Projecto 03 – Formação Profissional, Acção 01.03.A – “Formação do Pessoal Docente e não Docente” Classificação Económica 04.03.05 – A) Serviços e Fundos Autónomos – do Plano 2007, da Direcção Regional da Educação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</w:rPr>
        <w:t>Fundos Escolares:</w:t>
        <w:tab/>
        <w:t xml:space="preserve">                      Euro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Nordeste</w:t>
        <w:tab/>
        <w:t>1 5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Ribeira Grande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e Capelas</w:t>
        <w:tab/>
        <w:t>1 2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Vila Franca do Campo</w:t>
        <w:tab/>
        <w:t>1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e Rabo de Peixe</w:t>
        <w:tab/>
        <w:t>1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undo Esc. EBS da Graciosa 2 250,00 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Velas</w:t>
        <w:tab/>
        <w:t>3 7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a Horta</w:t>
        <w:tab/>
        <w:t>27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s Lajes do Pico</w:t>
        <w:tab/>
        <w:t>3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e São Roque do Pico</w:t>
        <w:tab/>
        <w:t>5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s Flores</w:t>
        <w:tab/>
        <w:t>2 5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e Antero de Quental</w:t>
        <w:tab/>
        <w:t>625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omingos Rebelo</w:t>
        <w:tab/>
        <w:t>52 65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S da Ribeira Grande</w:t>
        <w:tab/>
        <w:t>2 000,00 €</w:t>
      </w:r>
    </w:p>
    <w:p>
      <w:pPr>
        <w:pStyle w:val="Normal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>-</w:t>
        <w:tab/>
        <w:t xml:space="preserve">  Fundo Esc. ES das Laranjeiras</w:t>
        <w:tab/>
        <w:t>2 750,00 €</w:t>
      </w:r>
    </w:p>
    <w:p>
      <w:pPr>
        <w:pStyle w:val="Normal"/>
        <w:ind w:left="709" w:firstLine="425"/>
        <w:rPr/>
      </w:pPr>
      <w:r>
        <w:rPr>
          <w:bCs/>
        </w:rPr>
        <w:t>-     Fundo Esc. ES Jerónimo E. Andrade</w:t>
        <w:tab/>
        <w:t>5 000,00 €</w:t>
      </w:r>
    </w:p>
    <w:p>
      <w:pPr>
        <w:pStyle w:val="Normal"/>
        <w:ind w:firstLine="1134"/>
        <w:rPr/>
      </w:pPr>
      <w:r>
        <w:rPr>
          <w:bCs/>
        </w:rPr>
        <w:t>-</w:t>
        <w:tab/>
        <w:t>Fundo Esc. ES Manuel de Arriaga</w:t>
        <w:tab/>
        <w:t>3 000,00 €</w:t>
      </w:r>
    </w:p>
    <w:p>
      <w:pPr>
        <w:pStyle w:val="Normal"/>
        <w:ind w:firstLine="1134"/>
        <w:rPr/>
      </w:pPr>
      <w:r>
        <w:rPr>
          <w:rFonts w:eastAsia="Arial"/>
          <w:bCs/>
        </w:rPr>
        <w:t xml:space="preserve"> </w:t>
      </w:r>
      <w:r>
        <w:rPr>
          <w:bCs/>
        </w:rPr>
        <w:t>- Fundo Esc. EBS da Povoação</w:t>
        <w:tab/>
        <w:t>2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S da Madalena</w:t>
        <w:tab/>
        <w:t>5 000,00 €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ndo Esc. EBI do Topo</w:t>
        <w:tab/>
        <w:t>2 500,00 €</w:t>
      </w:r>
    </w:p>
    <w:p>
      <w:pPr>
        <w:pStyle w:val="Normal"/>
        <w:ind w:firstLine="1134"/>
        <w:rPr/>
      </w:pPr>
      <w:r>
        <w:rPr>
          <w:bCs/>
        </w:rPr>
        <w:t>-     Fundo Esc. EBI da Maia</w:t>
        <w:tab/>
        <w:t>1 250,00 €</w:t>
      </w:r>
    </w:p>
    <w:p>
      <w:pPr>
        <w:pStyle w:val="Normal"/>
        <w:ind w:left="709" w:firstLine="425"/>
        <w:rPr/>
      </w:pPr>
      <w:r>
        <w:rPr>
          <w:bCs/>
        </w:rPr>
        <w:t>-     Fundo Esc. EBI dos Ginetes</w:t>
        <w:tab/>
        <w:t>2 000,00 €</w:t>
      </w:r>
    </w:p>
    <w:p>
      <w:pPr>
        <w:pStyle w:val="Normal"/>
        <w:ind w:left="709" w:firstLine="425"/>
        <w:rPr/>
      </w:pPr>
      <w:r>
        <w:rPr>
          <w:bCs/>
        </w:rPr>
        <w:t>-     Fundo Esc. ES da Lagoa</w:t>
        <w:tab/>
        <w:t>1 350,00 €</w:t>
      </w:r>
    </w:p>
    <w:p>
      <w:pPr>
        <w:pStyle w:val="Normal"/>
        <w:ind w:left="709" w:firstLine="425"/>
        <w:rPr>
          <w:bCs/>
        </w:rPr>
      </w:pPr>
      <w:r>
        <w:rPr>
          <w:bCs/>
        </w:rPr>
        <w:t>-     Fundo Esc. EBI da Água de Pau</w:t>
        <w:tab/>
        <w:t>500,00 €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rFonts w:eastAsia="Arial"/>
          <w:bCs/>
          <w:i/>
        </w:rPr>
        <w:t xml:space="preserve">                  </w:t>
      </w:r>
      <w:r>
        <w:rPr>
          <w:bCs/>
          <w:i/>
        </w:rPr>
        <w:t>Total</w:t>
      </w:r>
      <w:r>
        <w:rPr>
          <w:bCs/>
        </w:rPr>
        <w:tab/>
        <w:t xml:space="preserve">                                           130 125,00 € </w:t>
      </w:r>
    </w:p>
    <w:p>
      <w:pPr>
        <w:pStyle w:val="Normal"/>
        <w:rPr/>
      </w:pPr>
      <w:r>
        <w:rPr/>
        <w:t xml:space="preserve">22 de Mai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2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7-05-22T15:13:00Z</cp:lastPrinted>
  <dcterms:modified xsi:type="dcterms:W3CDTF">2007-05-25T07:51:00Z</dcterms:modified>
  <cp:revision>4</cp:revision>
  <dc:subject>Jornal Oficial da Região Autónoma dos Açores</dc:subject>
  <dc:title>Extracto de Portaria n.º 428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2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