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94/2013 de 28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7 de març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–1-435-2012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110.789,48 € (cento e dez mil setecentos e oitenta e nove euros e quarenta e oito cêntimos) ao Instituto do Bom Pastor Nossa Senhora de Fátima, com a finalidade de comparticipar financeiramente o funcionamento da valência – Lar para Mulheres em Risco – Filomena da Encarnação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març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2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3-25T15:22:00Z</cp:lastPrinted>
  <dcterms:modified xsi:type="dcterms:W3CDTF">2013-03-27T11:52:00Z</dcterms:modified>
  <cp:revision>15</cp:revision>
  <dc:subject>Jornal Oficial da Região Autónoma dos Açores</dc:subject>
  <dc:title>Despacho n.º 594/2013 de 28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28T01:00:00Z</vt:filetime>
  </property>
  <property fmtid="{D5CDD505-2E9C-101B-9397-08002B2CF9AE}" pid="8" name="Vdiplomano">
    <vt:lpwstr>594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