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52/2008 de 8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eiro Outorgante: Presidência do Governo Regional dos Açores, representada pelo Director Regional da Cultura, Vasco Pereira da Costa, conforme poderes que lhe foram conferidos por Despacho de Sua Excelência o Presidente do Governo Regional dos Açores de quinze de Dezembro de dois mil e quatro.</w:t>
        <w:tab/>
      </w:r>
    </w:p>
    <w:p>
      <w:pPr>
        <w:pStyle w:val="Normal"/>
        <w:rPr/>
      </w:pPr>
      <w:r>
        <w:rPr>
          <w:sz w:val="22"/>
          <w:szCs w:val="22"/>
        </w:rPr>
        <w:t>Segundo Outorgante: Pedro Victor Pereira Figueiredo de Sousa, morador na Rua do Paiol, 33 2.º dt.º, 9500-231 Ponta Delgada, contribuinte fiscal n.º 193591782, titular do Bilhete de Identidade n.º 9067591, emitido em 10/05/2006, pelo Arquivo de Identificação de Ponta Delgada, na qualidade de responsável pelo projecto.</w:t>
        <w:tab/>
      </w:r>
    </w:p>
    <w:p>
      <w:pPr>
        <w:pStyle w:val="Normal"/>
        <w:rPr/>
      </w:pPr>
      <w:r>
        <w:rPr>
          <w:sz w:val="22"/>
          <w:szCs w:val="22"/>
        </w:rPr>
        <w:t>e por eles foi dito que celebra-se o presente contrato, ao abrigo do n.º 1 do artigo 5.º do Decreto Legislativo Regional n.º 29/2006/A, de 8 de Agosto, e do artigo 3.º e 4.º do Capítulo II do anexo I da Portaria n.º 83/ 2006, de 23 de Novembro, com a redacção dada pela Portaria n.º 2/2008, de 3 de Janeiro, de acordo com o estipulado nas cláusulas seguintes: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1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imeiro outorgante compromete-se a:</w:t>
        <w:tab/>
      </w:r>
    </w:p>
    <w:p>
      <w:pPr>
        <w:pStyle w:val="Normal"/>
        <w:ind w:left="284" w:hanging="0"/>
        <w:rPr/>
      </w:pPr>
      <w:r>
        <w:rPr>
          <w:sz w:val="22"/>
          <w:szCs w:val="22"/>
        </w:rPr>
        <w:t>Atribuir ao segundo outorgante, a título de subsídio, a quantia de 1.250€ (mil duzentos e cinquenta euros) através de dotação inscrita no Plano de Investimentos, programa 4, projecto 4.1, acção 4.1.7 Arte Contemporânea dos Açores, para fazer face a despesas inerentes à realização de uma exposição de pintura, composta por um total de 13 (treze) quadros, a serem expostos nas instalações da Câmara Municipal de Silves, a concretizar no período de 01/08/2008 a 31/10/2008.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2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gundo outorgante compromete-se a:</w:t>
        <w:tab/>
      </w:r>
    </w:p>
    <w:p>
      <w:pPr>
        <w:pStyle w:val="Normal"/>
        <w:ind w:left="284" w:hanging="0"/>
        <w:rPr/>
      </w:pPr>
      <w:r>
        <w:rPr>
          <w:sz w:val="22"/>
          <w:szCs w:val="22"/>
        </w:rPr>
        <w:t>Realizar o projecto objecto de financiamento nos moldes e datas indicados na cláusula 1.ª;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Garantir o financiamento do projecto na parte não comparticipada pela Direcção regional da Cultur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encionar o apoio concedido pela Presidência do Governo Regional dos Açores – Direcção Regional da Cultura, em todo o material promocional, pelos meios adequados ao tipo de actividades, mediante a aposição do logótipo;</w:t>
        <w:tab/>
      </w:r>
    </w:p>
    <w:p>
      <w:pPr>
        <w:pStyle w:val="Normal"/>
        <w:ind w:left="284" w:hanging="0"/>
        <w:rPr/>
      </w:pPr>
      <w:r>
        <w:rPr>
          <w:sz w:val="22"/>
          <w:szCs w:val="22"/>
        </w:rPr>
        <w:t>Entregar na Direcção Regional da Cultura, um mês após a concretização do projecto, um relatório final de execução material e financeira do mesmo, com cópia dos documentos oficiais comprovativos das despesas efectuadas no valor do apoio atribuído nos termos da cláusula 1.ª;</w:t>
        <w:tab/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rmitir, sempre que seja entendido, o acompanhamento do projecto por parte da Direcção Regional da Cultura ou de algum dos seus Serviços Periféricos e facultar toda a informação sobre o mesmo.</w:t>
        <w:tab/>
      </w:r>
    </w:p>
    <w:p>
      <w:pPr>
        <w:pStyle w:val="Normal"/>
        <w:ind w:hanging="0"/>
        <w:jc w:val="center"/>
        <w:rPr/>
      </w:pPr>
      <w:r>
        <w:rPr>
          <w:sz w:val="22"/>
          <w:szCs w:val="22"/>
        </w:rPr>
        <w:t>3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quer atraso na conclusão do projecto ou eventual suspensão do mesmo, deverá ser comunicado à Direcção Regional da Cultura acompanhado da devida justificação, a fim de que esta decida da continuação do apoio.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4.ª</w:t>
      </w:r>
    </w:p>
    <w:p>
      <w:pPr>
        <w:pStyle w:val="Normal"/>
        <w:rPr/>
      </w:pPr>
      <w:r>
        <w:rPr>
          <w:sz w:val="22"/>
          <w:szCs w:val="22"/>
        </w:rPr>
        <w:t>A verba atribuída não poderá ser aplicada noutros fins para além dos mencionados na cláusula 1.ª sem a prévia autorização do primeiro outorgante, a qual deverá ser solicitada pelo segundo outorgante, por escrito e acompanhada de um orçamento discriminado.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5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incumprimento do presente contrato por parte do segundo outorgante obriga à devolução do montante concedido, acrescido de juros legais, e impede o segundo outorgante de apresentar nova candidatura até que todos os preceitos estejam devidamente cumpridos.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6.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dúvidas suscitadas na interpretação do presente contrato serão resolvidas nos termos gerais de direito, designando as partes contraentes o Foro da Comarca de Angra do Heroísmo para todos os assuntos dele emergentes, com expressa renúncia a qualquer outro.</w:t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7.ª</w:t>
      </w:r>
    </w:p>
    <w:p>
      <w:pPr>
        <w:pStyle w:val="Normal"/>
        <w:rPr/>
      </w:pPr>
      <w:r>
        <w:rPr>
          <w:sz w:val="22"/>
          <w:szCs w:val="22"/>
        </w:rPr>
        <w:t xml:space="preserve">Este contrato produz efeitos a partir da data da sua publicação em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.</w:t>
        <w:tab/>
      </w:r>
    </w:p>
    <w:p>
      <w:pPr>
        <w:pStyle w:val="Normal"/>
        <w:rPr/>
      </w:pPr>
      <w:r>
        <w:rPr>
          <w:sz w:val="22"/>
          <w:szCs w:val="22"/>
        </w:rPr>
        <w:t>3 de Junho de 2008. - O Primeiro Outorgante,     . - O Segundo Outorgante,           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41:00Z</dcterms:created>
  <dc:creator>D.R. da Cultura</dc:creator>
  <dc:description>Contrato.</dc:description>
  <cp:keywords>Direcção Regional da Ciência e Tecnologia</cp:keywords>
  <dc:language>en-US</dc:language>
  <cp:lastModifiedBy>S000_MCMS_System</cp:lastModifiedBy>
  <cp:lastPrinted>2008-07-01T10:42:00Z</cp:lastPrinted>
  <dcterms:modified xsi:type="dcterms:W3CDTF">2008-07-01T16:46:00Z</dcterms:modified>
  <cp:revision>15</cp:revision>
  <dc:subject>Jornal Oficial da Região Autónoma dos Açores</dc:subject>
  <dc:title>Contrato-Programa n.º 252/2008 de 8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8-07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8-07T00:00:00Z</vt:filetime>
  </property>
  <property fmtid="{D5CDD505-2E9C-101B-9397-08002B2CF9AE}" pid="8" name="Vdiplomano">
    <vt:lpwstr>252/2008</vt:lpwstr>
  </property>
  <property fmtid="{D5CDD505-2E9C-101B-9397-08002B2CF9AE}" pid="9" name="Vnumdiploma">
    <vt:lpwstr>0/1960</vt:lpwstr>
  </property>
  <property fmtid="{D5CDD505-2E9C-101B-9397-08002B2CF9AE}" pid="10" name="Vorgao">
    <vt:lpwstr>D.R. da Cultura</vt:lpwstr>
  </property>
  <property fmtid="{D5CDD505-2E9C-101B-9397-08002B2CF9AE}" pid="11" name="Vpublicacaono">
    <vt:lpwstr>127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