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86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Legislativo Regional n.º 26/2000/A, de 10 de Agosto, que criou o Sistema de Incentivos para o Desenvolvimento Regional do Açores (SIDER), com as alterações introduzidas pelo artigo n.º 1.º do Decreto Legislativo Regional n.º 13/2005/A, de 1 de Julho e do Decreto Regulamentar Regional n.º 4/2001/A, de 6 de Junho, com as alterações introduzidas pelo Decreto Regulamentar Regional nº 27/2002/A, de 16 de Setembro e Decreto Regulamentar Regional n.º 27/2004/A, de 16 de Julho, que regulamenta o Subsistema para o Desenvolvimento do Turismo (SIDET) e na sequência da homologação da decisão da comissão de selecção de 11/07/2005, determin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360" w:hanging="76"/>
        <w:rPr/>
      </w:pPr>
      <w:r>
        <w:rPr/>
        <w:t xml:space="preserve">Aprovar, ao abrigo da alínea </w:t>
      </w:r>
      <w:r>
        <w:rPr>
          <w:i/>
        </w:rPr>
        <w:t>e</w:t>
      </w:r>
      <w:r>
        <w:rPr/>
        <w:t>) do n.º 1 do artigo 15.º do Decreto Regulamentar Regional n.º 4/2001/A, de 6 de Junho, a concessão de um incentivo aos projectos de investimento apresentados no âmbito do SIDET, cujas condições constam do mapa anexo ao presente Despacho, do qual faz parte integra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360" w:hanging="76"/>
        <w:rPr/>
      </w:pPr>
      <w:r>
        <w:rPr/>
        <w:t>Os encargos resultantes da concessão dos apoios referidos no número anterior serão suportados pelo Orçamento Privativo do Fundo Regional de Apoio às Actividades Económicas (FRAE), nos termos da alínea</w:t>
      </w:r>
      <w:r>
        <w:rPr>
          <w:i/>
        </w:rPr>
        <w:t xml:space="preserve"> e</w:t>
      </w:r>
      <w:r>
        <w:rPr/>
        <w:t>) do artigo 2.º do Decreto Legislativo Regional n.º 31/2002/A, de 17 de Julho, ou pelo Programa 15 – Promoção do Investimento e da Coesão.</w:t>
      </w:r>
    </w:p>
    <w:p>
      <w:pPr>
        <w:pStyle w:val="Normal"/>
        <w:rPr/>
      </w:pPr>
      <w:r>
        <w:rPr/>
        <w:t xml:space="preserve">12 de Julho de 2005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7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402"/>
        <w:gridCol w:w="1949"/>
        <w:gridCol w:w="1180"/>
        <w:gridCol w:w="840"/>
        <w:gridCol w:w="1701"/>
        <w:gridCol w:w="1276"/>
        <w:gridCol w:w="1701"/>
        <w:gridCol w:w="740"/>
        <w:gridCol w:w="678"/>
        <w:gridCol w:w="1134"/>
        <w:gridCol w:w="1275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Processo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motor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E do Project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vestiment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licações Relevantes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stos de Trabalho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centivo Não Reembolsável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ros do empréstimo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ha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tividad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1 - 3/2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tilia Azzol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beira Gran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8.420,13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7.733,33 €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3.866,66 €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2-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dina Maria Garcia de Sous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al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tau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84.330,12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84.330,12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1.957,06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8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Luísa Silvestre de Carvalho da Costa Valério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o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 Migu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34.403,39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08.271,81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4.135,91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967,96 €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5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garida Maria Morais de Salvador Ros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jes do Pic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14.273,91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14.273,91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5.000,00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001,08 €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turactiva, Turismo e Lazer, Lda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a Franca do Camp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ios complem.alojam. 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7.500,08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7.500,08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5.000,00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.825,62 €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7-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nta de São Bento, Apartamentos Turísticos, Lda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r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ios complem.alojam. 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31.375,38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501.456,28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5.000,00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545,89 €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3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id Faria Mendes (Sociedade a constituir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Roque do Pic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T e Anim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4.237,81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32.400,53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7.820,29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eo Fun - Animação Turística, Lda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ta Delga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quipamento de animação turís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10.004,1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90.004,10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9.402,25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1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nuel Leal Caldeir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Roque do Pic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44.214,1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43.214,10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1.193,40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68,63 €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4 - 3/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os Turísticos, Lda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belecimento hotel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60.306,56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60.306,56 €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25.000,00 €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25,45 €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3:00Z</dcterms:created>
  <dc:creator>S.R. da Economia</dc:creator>
  <dc:description>Concessão de incentivo a projectos de investimento apresentados no âmbito do SIDET,</dc:description>
  <cp:keywords>Direcção Regional da Ciência e Tecnologia</cp:keywords>
  <dc:language>en-US</dc:language>
  <cp:lastModifiedBy>MCMS_System</cp:lastModifiedBy>
  <cp:lastPrinted>2005-07-13T15:26:00Z</cp:lastPrinted>
  <dcterms:modified xsi:type="dcterms:W3CDTF">2005-07-15T10:53:00Z</dcterms:modified>
  <cp:revision>4</cp:revision>
  <dc:subject>Jornal Oficial da Região Autónoma dos Açores</dc:subject>
  <dc:title>Despacho n.º 886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86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cessão de incentivo a projectos de investimento apresentados no âmbito do SIDET,</vt:lpwstr>
  </property>
  <property fmtid="{D5CDD505-2E9C-101B-9397-08002B2CF9AE}" pid="14" name="vnosup">
    <vt:lpwstr>0</vt:lpwstr>
  </property>
</Properties>
</file>