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50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150,00 (cento e cinquenta euros) a Pedro Livário Almeida Freitas, NIF 175 126 119, destinado a comparticipar despesas suportadas com a assistência técnica referente à manutenção do seu programa de segurança alimentar, no estabelecimento “O Rotunda” sito na Canada de Belém, n.º 29 – Ponta Delgada, no que respeita à integração no terc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9 de julho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4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8-06T11:55:00Z</cp:lastPrinted>
  <dcterms:modified xsi:type="dcterms:W3CDTF">2014-08-07T09:56:00Z</dcterms:modified>
  <cp:revision>11</cp:revision>
  <dc:subject>Jornal Oficial da Região Autónoma dos Açores</dc:subject>
  <dc:title>Despacho n.º 1450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5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