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0/2009 de 20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Associação de Diabéticos Açore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30 de Dezembro de 2008</w:t>
      </w:r>
    </w:p>
    <w:p>
      <w:pPr>
        <w:pStyle w:val="Normal"/>
        <w:rPr/>
      </w:pPr>
      <w:r>
        <w:rPr>
          <w:sz w:val="22"/>
          <w:szCs w:val="22"/>
        </w:rPr>
        <w:t>655,16 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seiscentos e cinquenta e cinco euros e dezasseis cêntimos), destinados a apoiar a realização do “II Fórum Nacional da Diabetes”, de acordo com o Despacho Normativo n.º 32/2008, de 21 de Abril e o previsto no n.º 2 da Cláusula Quarta do Acordo de Cooperação, celebrado entre ambas as partes, a ser processado pelo Capítulo 40, Divisão 16, Sub-Divisão 04, Acção A, Código 04.07.01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0 de Dezembro de 2008. - O Chefe de Divisão, </w:t>
      </w:r>
      <w:r>
        <w:rPr>
          <w:i/>
          <w:sz w:val="22"/>
          <w:szCs w:val="22"/>
        </w:rPr>
        <w:t>Paulo Aleixo Jardim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1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01-13T12:16:00Z</cp:lastPrinted>
  <dcterms:modified xsi:type="dcterms:W3CDTF">2009-01-14T11:35:00Z</dcterms:modified>
  <cp:revision>8</cp:revision>
  <dc:subject>Jornal Oficial da Região Autónoma dos Açores</dc:subject>
  <dc:title>Extracto de Portaria n.º 60/2009 de 20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2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1-20T01:00:00Z</vt:filetime>
  </property>
  <property fmtid="{D5CDD505-2E9C-101B-9397-08002B2CF9AE}" pid="8" name="Vdiplomano">
    <vt:lpwstr>60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