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56/2016 de 24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8.º e d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do n.º 1 do artigo 9.º do Regulamento do serviço de transporte terrestre de doentes a efetuar pelas Associações Humanitárias de Bombeiros Voluntários, aprovado pela resolução n.º 94/2014, de 29 de maio, determino que o SRPCBA transfira, do seu orçamento para as Associações Humanitárias de Bombeiros Voluntários, a</w:t>
      </w:r>
      <w:r>
        <w:rPr/>
        <w:t>s verbas abaixo indicadas, a importância de 12 828,99 €, a processar pela classificação económica 04.07.01 – Transferências correntes, referente aos encargos com quilómetros percorridos em serviço no mês de fevereiro de 2016: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750"/>
      </w:tblGrid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e Ponta Delgad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51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e Angra do Heroísm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29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HBV da Ribeira Grande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6,76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a Praia da Vitór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o Fai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76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as Vela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7,59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a Calhet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3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a Povoaçã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75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e Nordest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5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8"/>
                <w:szCs w:val="18"/>
              </w:rPr>
              <w:t>AHBV de Santa Cruz da Gracios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3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e Vila Franca do Camp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45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e Santa Mar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a Madalen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68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HBV das Lajes do Pico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44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e S. Roque do Pic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e Santa Cruz das Flore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1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BV do Corv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€</w:t>
            </w:r>
          </w:p>
        </w:tc>
      </w:tr>
      <w:tr>
        <w:trPr>
          <w:trHeight w:val="14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t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28,99 €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8 de março de 2016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4:00Z</dcterms:created>
  <dc:creator>S.R. da Saúde</dc:creator>
  <dc:description>Transferências de verbas.</dc:description>
  <cp:keywords>Direcção Regional da Ciência e Tecnologia</cp:keywords>
  <dc:language>en-US</dc:language>
  <cp:lastModifiedBy>S000_MCMS_System</cp:lastModifiedBy>
  <cp:lastPrinted>2016-03-22T13:24:00Z</cp:lastPrinted>
  <dcterms:modified xsi:type="dcterms:W3CDTF">2016-03-23T15:07:00Z</dcterms:modified>
  <cp:revision>14</cp:revision>
  <dc:subject>Jornal Oficial da Região Autónoma dos Açores</dc:subject>
  <dc:title>Portaria n.º 356/2016 de 24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2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3-24T01:00:00Z</vt:filetime>
  </property>
  <property fmtid="{D5CDD505-2E9C-101B-9397-08002B2CF9AE}" pid="8" name="Vdiplomano">
    <vt:lpwstr>356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