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628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SL – SOCIEDAE DE EXPLORAÇÃO TURÍSTICA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41; identificação de pessoa colectiva n.º 512049971; inscrição n.º 10; número e data da apresentação, 42/ 20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 xml:space="preserve">Certifica que foi nomeado o conselho de administração até final de 2004 da sociedade em epígrafe: </w:t>
      </w:r>
    </w:p>
    <w:p>
      <w:pPr>
        <w:pStyle w:val="Normal"/>
        <w:spacing w:lineRule="auto" w:line="360"/>
        <w:rPr/>
      </w:pPr>
      <w:r>
        <w:rPr/>
        <w:t>Nomeados: Presidente, Pedro João Dias Alves; vogais, Maria do Carmo Farinha Martins Rei e José António Tavares Resende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3 de Dez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9:00Z</dcterms:created>
  <dc:creator>Empresas</dc:creator>
  <dc:description>Nomeação - [NSL - Sociedade de Exploração Turística, SA]</dc:description>
  <cp:keywords>Direcção Regional da Ciência e Tecnologia</cp:keywords>
  <dc:language>en-US</dc:language>
  <cp:lastModifiedBy>MCMS_System</cp:lastModifiedBy>
  <dcterms:modified xsi:type="dcterms:W3CDTF">2005-12-02T16:31:00Z</dcterms:modified>
  <cp:revision>4</cp:revision>
  <dc:subject>Jornal Oficial da Região Autónoma dos Açores</dc:subject>
  <dc:title>Nomeação n.º 2628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2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NSL - Sociedade de Exploração Turística, SA]</vt:lpwstr>
  </property>
  <property fmtid="{D5CDD505-2E9C-101B-9397-08002B2CF9AE}" pid="14" name="vnosup">
    <vt:lpwstr>0</vt:lpwstr>
  </property>
</Properties>
</file>