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7/2008 de 24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 do artigo 35.º do Código do Procedimento Administrativo, do n.º 1 do artigo 27.º da Lei n.º 49/99, de 22 de Junho, e tendo em conta o disposto no Decreto Regulamentar Regional n.º 9/2006/A, de 9 de Fevereiro, com as alterações introduzidas pelo Decreto Regulamentar Regional n.º 18/2007/A, de 18 de Setembro, delego no Director Regional de Organização e Administração Pública, licenciado Victor Jorge Ribeiro Santos, as seguintes competência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utorizar o processamento das verbas inscritas no Orçamento do Estado e destinadas aos municípios e freguesias da Região Autónoma dos Açores, nomeadamente, os fundos da lei das finanças locais em vigor e as remunerações e encargos dos membros das juntas de freguesia em regime de tempo inteiro ou meio temp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o processamento das verbas relativas à cooperação financeira indirecta, que nos termos da legislação aplicável são da responsabilidade deste departamen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o processamento das verbas relativas ao pagamento de encargos de funcionamento dos conselhos de ilh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o processamento dos duodécimos destinados a despesas de funcionamento dos serviços sociais do funcionalismo público da Região, de acordo com as dotações anuais inscritas no Plano e Orçament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desde 1 de Dezembro de 2008, ficando deste modo ratificados todos os actos praticados desde esta data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8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7:00Z</dcterms:created>
  <dc:creator>Vice-Presidência do Governo Regional</dc:creator>
  <dc:description>Delegação de competências.</dc:description>
  <cp:keywords>Direcção Regional da Ciência e Tecnologia</cp:keywords>
  <dc:language>en-US</dc:language>
  <cp:lastModifiedBy>S000_MCMS_System</cp:lastModifiedBy>
  <cp:lastPrinted>2008-12-18T08:08:00Z</cp:lastPrinted>
  <dcterms:modified xsi:type="dcterms:W3CDTF">2008-12-18T15:40:00Z</dcterms:modified>
  <cp:revision>12</cp:revision>
  <dc:subject>Jornal Oficial da Região Autónoma dos Açores</dc:subject>
  <dc:title>Despacho n.º 1397/2008 de 24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4T01:00:00Z</vt:filetime>
  </property>
  <property fmtid="{D5CDD505-2E9C-101B-9397-08002B2CF9AE}" pid="8" name="Vdiplomano">
    <vt:lpwstr>1397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