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/2014 de 13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30/2013 de 9 de maio, manda o Governo da Região Autónoma dos Açores, pelo Secretário Regional dos Recursos Naturais, que se concedam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e Maria Johanna Obels (Clínica de Santa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62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Velho de Santana - Estrada Regional</w:t>
      </w:r>
    </w:p>
    <w:p>
      <w:pPr>
        <w:pStyle w:val="Normal"/>
        <w:rPr/>
      </w:pPr>
      <w:r>
        <w:rPr>
          <w:sz w:val="22"/>
          <w:szCs w:val="22"/>
        </w:rPr>
        <w:t>Localidade: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Lilásprado, Unipessoal, L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09648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Dois Caminhos, 149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Terra Ch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62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e Paulo Luís Soares Vieira (Picogenes)</w:t>
      </w:r>
    </w:p>
    <w:p>
      <w:pPr>
        <w:pStyle w:val="Normal"/>
        <w:rPr/>
      </w:pPr>
      <w:r>
        <w:rPr>
          <w:sz w:val="22"/>
          <w:szCs w:val="22"/>
        </w:rPr>
        <w:t>NIF: 236597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onta da Ilha, n.°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e Luís Guilherme Carreiro Costa Hintze M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80103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lantações de Chã Gorre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87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Subcentro de IA da Terceira Farma - Comércio e Industria de Produtos Químicos L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454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arque Industrial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 92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Subcentro de IA de Maria Johanna Obels (Clínica de Santa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62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Velho de Santana - Estrada Reg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2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Terceira Farma - Comércio e Industria de Produtos Químicos L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45453</w:t>
      </w:r>
    </w:p>
    <w:p>
      <w:pPr>
        <w:pStyle w:val="Normal"/>
        <w:rPr/>
      </w:pPr>
      <w:r>
        <w:rPr>
          <w:sz w:val="22"/>
          <w:szCs w:val="22"/>
        </w:rPr>
        <w:t>Morada: Parque Industrial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 5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Lilásprado, Unipessoal, L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09648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Dois Caminhos, 149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Terra Ch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8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Subcentro de IA de Paulo Luís Soares Vieira (Picogen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6597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onta da Ilha, n.°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8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e Luís Guilherme Carreiro Costa Hintze M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80103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lantações de Chã Gorre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12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2 - Agricultura Florestas e Desenvolvimento Rural, projeto 02.02 - Modernização das Explorações Agrícolas, ação 2.2.1 - Melhoramento e Sanidade Animal, código 04.01.02 A - Transferências Correntes - sociedades privadas, do orçamento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07 de fevereiro de 2014 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8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4-02-12T08:19:00Z</cp:lastPrinted>
  <dcterms:modified xsi:type="dcterms:W3CDTF">2014-02-12T13:16:00Z</dcterms:modified>
  <cp:revision>7</cp:revision>
  <dc:subject>Jornal Oficial da Região Autónoma dos Açores</dc:subject>
  <dc:title>Portaria n.º 107/2014 de 13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2-13T01:00:00Z</vt:filetime>
  </property>
  <property fmtid="{D5CDD505-2E9C-101B-9397-08002B2CF9AE}" pid="8" name="Vdiplomano">
    <vt:lpwstr>107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