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eclaração de Retificação n.º 82/2015 de 17 de Agost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s termos dos n.ºs 1 e 2, do artigo 5.º, do Decreto Legislativo Regional n.º 25/2003/A, de 27 de maio, alterado e republicado pelo Decreto Legislativo Regional n.º 14/2007/A, de 25 de junho, e no uso dos poderes que me foram delegados pelo Despacho n.º 1609/2014, de 26 de agosto, publicado na II Série do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Jornal Oficial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n.º 163, declara-se sem efeito a publicação do Despacho n.º 1536/2015, de 20 de julho, no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Jornal Oficial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, II série, n.º 138, por corresponder à publicação em duplicado do texto do Despacho n.º 1531/2015, de 20 de julho, no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Jornal Oficial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II série, n.º 138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3 de agosto de 2015. -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A Chefe do Gabinete da Secretária Regional Adjunta da Presidência para os Assuntos Parlamentares,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Rafaela Seabra Teixeira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8:00Z</dcterms:created>
  <dc:creator>S.R. Adjunta da Presidência para os Assuntos Parlamentares</dc:creator>
  <dc:description>Declara-se sem efeito a publicação do Despacho n.º 1536/2015, de 20 de julho, no Jornal Oficial, II série, n.º 138, por corresponder à publicação em duplicado do texto do Despacho n.º 1531/2015, de 20 de julho, no Jornal Oficial, II série, n.º 138.</dc:description>
  <cp:keywords>Direcção Regional da Ciência e Tecnologia</cp:keywords>
  <dc:language>en-US</dc:language>
  <cp:lastModifiedBy>S000_MCMS_System</cp:lastModifiedBy>
  <cp:lastPrinted>2015-08-13T11:09:00Z</cp:lastPrinted>
  <dcterms:modified xsi:type="dcterms:W3CDTF">2015-08-14T16:42:00Z</dcterms:modified>
  <cp:revision>20</cp:revision>
  <dc:subject>Jornal Oficial da Região Autónoma dos Açores</dc:subject>
  <dc:title>Declaração de Retificação n.º 82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82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Declara-se sem efeito a publicação do Despacho n.º 1536/2015, de 20 de julho, no Jornal Oficial, II série, n.º 138, por corresponder à publicação em duplicado do texto do Despacho n.º 1531/2015, de 20 de julho, no Jornal Oficial, II série, n.º 138.</vt:lpwstr>
  </property>
  <property fmtid="{D5CDD505-2E9C-101B-9397-08002B2CF9AE}" pid="14" name="vnosup">
    <vt:lpwstr>0</vt:lpwstr>
  </property>
</Properties>
</file>