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4/2015 de 12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tificado o extrato de contratos programa publicado com o n.º 57/2015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erie, n.º 47 de 9 de março de 2015, p.1432 e p.143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o abrigo do artigo 70.º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e com o Decreto Regulamentar Regional n.º 12/2014/A, de 24 de julho, foram celebrados, para a época desportiva 2014/2015, contratos-programa de desenvolvimento desportivo entre a Direção Regional do Desporto, o Serviço do Desporto da Terceira e as entidades que desenvolvem atividade na ilha Terceira, nos montantes abaixo indicados, cujos originais se encontram devidamente arquivados no Serviço do Desporto da Terceira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o abrigo do artigo 70.º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e com o Decreto Regulamentar Regional n.º 12/2014/A, de 24 de julho, foram celebrados, para a época desportiva 2014/2015, contratos-programa de desenvolvimento desportivo entre o Serviço de Desporto da Terceira, em representação da Direção Regional do Desporto, devidamente habilitado para este ato através da delegação de competência efetuada mediante o extrato de despacho n.º 35/2014, publicado no Jornal Oficial, II Série, n.º 16 de 23 janeiro, retificado pela retificação n.º 11/2014, publicada no Jornal Oficial, II Série, n.º 20 de 29 de janeiro e os clubes da Ilha Terceira, nos montantes abaixo indicados, cujos originais se encontram devidamente arquivados no Serviço de Desporto da Terceira.”</w:t>
      </w:r>
    </w:p>
    <w:p>
      <w:pPr>
        <w:pStyle w:val="Normal"/>
        <w:rPr/>
      </w:pPr>
      <w:r>
        <w:rPr>
          <w:b/>
          <w:bCs/>
          <w:sz w:val="22"/>
          <w:szCs w:val="22"/>
        </w:rPr>
        <w:t>Onde se lê:</w:t>
      </w:r>
      <w:r>
        <w:rPr/>
        <w:t xml:space="preserve">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1240"/>
        <w:gridCol w:w="1737"/>
      </w:tblGrid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e Desportiva Lajen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8,00 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969</w:t>
            </w:r>
          </w:p>
        </w:tc>
      </w:tr>
    </w:tbl>
    <w:p>
      <w:pPr>
        <w:pStyle w:val="Normal"/>
        <w:rPr/>
      </w:pPr>
      <w:r>
        <w:rPr/>
        <w:t>Deverá ler-se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1240"/>
        <w:gridCol w:w="1737"/>
      </w:tblGrid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e Desportiva Lajen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8,00 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88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9 de março de 2015 – O Diretor do Serviço – </w:t>
      </w:r>
      <w:r>
        <w:rPr>
          <w:i/>
          <w:sz w:val="22"/>
          <w:szCs w:val="22"/>
        </w:rPr>
        <w:t>João Pedro Borba Mont’Alverne Sequ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0:00Z</dcterms:created>
  <dc:creator>Serviço de Desporto da Terceira</dc:creator>
  <dc:description>É retificado o extrato de contratos programa publicado com o n.º 57/2015, no Jornal Oficial, II Serie, n.º 47 de 9 de março de 2015, p.1432 e p.1433.</dc:description>
  <cp:keywords>Direcção Regional da Ciência e Tecnologia</cp:keywords>
  <dc:language>en-US</dc:language>
  <cp:lastModifiedBy>S000_MCMS_System</cp:lastModifiedBy>
  <cp:lastPrinted>2015-03-09T16:01:00Z</cp:lastPrinted>
  <dcterms:modified xsi:type="dcterms:W3CDTF">2015-03-11T11:43:00Z</dcterms:modified>
  <cp:revision>8</cp:revision>
  <dc:subject>Jornal Oficial da Região Autónoma dos Açores</dc:subject>
  <dc:title>Retificação n.º 4/2015 de 12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3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5-12-03T01:00:00Z</vt:filetime>
  </property>
  <property fmtid="{D5CDD505-2E9C-101B-9397-08002B2CF9AE}" pid="8" name="Vdiplomano">
    <vt:lpwstr>4/2015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É retificado o extrato de contratos programa publicado com o n.º 57/2015, no Jornal Oficial, II Serie, n.º 47 de 9 de março de 2015, p.1432 e p.1433.</vt:lpwstr>
  </property>
  <property fmtid="{D5CDD505-2E9C-101B-9397-08002B2CF9AE}" pid="14" name="vnosup">
    <vt:lpwstr>0</vt:lpwstr>
  </property>
</Properties>
</file>