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3/2008 de 2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Nomeado (s) nos termos das disposições conjugadas do artigo 43.º, n.ºs 2 e 3 do artigo 46.º, n.º 4 do artigo 47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,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º, n.º 1 do artigo 3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Felicidade Nunes, professor profissionalizado do grupo de recrutamento – Português e Inglês – código 220, do 2.º ciclo do ensino básico para o quadro da Escola Básica e Secundária das Flore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6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2-18T10:06:00Z</cp:lastPrinted>
  <dcterms:modified xsi:type="dcterms:W3CDTF">2008-02-18T18:05:00Z</dcterms:modified>
  <cp:revision>14</cp:revision>
  <dc:subject>Jornal Oficial da Região Autónoma dos Açores</dc:subject>
  <dc:title>Extracto de Despacho n.º 273/2008 de 2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5T01:00:00Z</vt:filetime>
  </property>
  <property fmtid="{D5CDD505-2E9C-101B-9397-08002B2CF9AE}" pid="8" name="Vdiplomano">
    <vt:lpwstr>27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