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571/2008 de 11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7, da Directora Regional da Educação:</w:t>
      </w:r>
    </w:p>
    <w:p>
      <w:pPr>
        <w:pStyle w:val="Normal"/>
        <w:ind w:hanging="0"/>
        <w:rPr/>
      </w:pPr>
      <w:r>
        <w:rPr>
          <w:sz w:val="22"/>
          <w:szCs w:val="22"/>
        </w:rPr>
        <w:t>Nomeado (s) nos termos das disposições conjugadas do artigo 43.º,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>) do n.º 1 do artigo 96.º e do artigo 97.º do Estatuto da Carreira Docente, aprovado pelo Decreto Legislativo Regional n.º 21/2007/A, de 30 de Agosto, alínea</w:t>
      </w:r>
      <w:r>
        <w:rPr>
          <w:i/>
          <w:sz w:val="22"/>
          <w:szCs w:val="22"/>
        </w:rPr>
        <w:t xml:space="preserve"> d</w:t>
      </w:r>
      <w:r>
        <w:rPr>
          <w:sz w:val="22"/>
          <w:szCs w:val="22"/>
        </w:rPr>
        <w:t xml:space="preserve">) do n.º 4 do artigo 25.º, artigo 33.º n.º 1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2 do artigo 18.º, do Regulamento de Concurso do Pessoal Docente da Educação Pré-Escolar e Ensinos Básico e Secundário, aprovado pelo Decreto Legislativo Regional n.º 27/2003/A, de 9 de Junho, precedendo concurso para as Escolas e grupo abaixo indicado o (s) seguinte (s) Educadores/ professor (es) do (s) quadro (s) de nomeação definiti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de Oliveira Vilar, professora profissionalizada do grupo de recrutamento – Informática – código 550 do 3.º ciclo do ensino básico e ensino secundário para o Quadro de Nomeação Definitiva do mesmo grupo e nível de ensino do Quadro da Escola Secundária da Ribeira Gran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 António Sousa do Amaral, professor profissionalizado do grupo de recrutamento – Informática – código 550 do 3.º ciclo do ensino básico e ensino secundário para o Quadro de Nomeação Definitiva do mesmo grupo e nível de ensino do Quadro da Escola Secundária da Ribeira Grande.</w:t>
      </w:r>
    </w:p>
    <w:p>
      <w:pPr>
        <w:pStyle w:val="Normal"/>
        <w:rPr/>
      </w:pPr>
      <w:r>
        <w:rPr>
          <w:sz w:val="22"/>
          <w:szCs w:val="22"/>
        </w:rPr>
        <w:t xml:space="preserve">2 de Abril de 2008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51:00Z</dcterms:created>
  <dc:creator>D.R. da Educação</dc:creator>
  <dc:description>Nomeações.</dc:description>
  <cp:keywords>Direcção Regional da Ciência e Tecnologia</cp:keywords>
  <dc:language>en-US</dc:language>
  <cp:lastModifiedBy>S000_MCMS_System</cp:lastModifiedBy>
  <cp:lastPrinted>2008-04-04T08:51:00Z</cp:lastPrinted>
  <dcterms:modified xsi:type="dcterms:W3CDTF">2008-04-04T15:40:00Z</dcterms:modified>
  <cp:revision>7</cp:revision>
  <dc:subject>Jornal Oficial da Região Autónoma dos Açores</dc:subject>
  <dc:title>Extracto de Despacho n.º 571/2008 de 11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1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11-04T00:00:00Z</vt:filetime>
  </property>
  <property fmtid="{D5CDD505-2E9C-101B-9397-08002B2CF9AE}" pid="8" name="Vdiplomano">
    <vt:lpwstr>571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