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5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0 de outubro de 2016, entre a Direção Regional do Desporto e o Matraquilhos Futebol Clube, com o n.º 356, publicado no Jornal Oficial n.º 197, II série de 13 de outubro de 2016, destinado ao apoio ao programa de desenvolvimento desportivo, correspondente à participação no Campeonato Nacional da 2.ª Divisão - Série Açores e Taça de Portugal em Futsal de Seniores Masculinos, na época desportiva de 2016/2017, não estava determinado o apoio para a participação na 2.ª fase do Campeonato Nacional da 2.ª Divi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atraquilhos Futebol Clube tem de se deslocar para participar na 2.ª fase do Campeonato Nacional da 2.ª Divisão de futsal masculino – apuramento para a 3.ª fase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Matraquilhos Futebol Clube, adiante designado por MFC ou segundo outorgante, representado por Paulo Francisco Vitória Vieir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5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7, II série de 13 de outubro de 2016, destinado ao apoio ao programa de desenvolvimento desportivo, correspondente à participação no Campeonato Nacional da 2.ª Divisão - Série Açores e Taça de Portugal em Futsal de Seniores Masculinos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43.394,76 conforme o programa apresentado, é de € 34.296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.………………………...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8.040,00 destinados a apoio para viagens referentes à na 2.ª fase do Campeonato Nacional da 2.ª Divisão de futsal masculino – apuramento para a 3.ª fas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7.560,00 destinados a apoios complementares, respeitantes à participação na 2.ª fase do Campeonato Nacional da 2.ª Divisão de futsal masculino – apuramento para a 3.ª f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………………………………………………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20.840,00 até julho de 2017, por verbas do Plano Regional Anual de 2017.</w:t>
      </w:r>
    </w:p>
    <w:p>
      <w:pPr>
        <w:pStyle w:val="Normal"/>
        <w:rPr/>
      </w:pPr>
      <w:r>
        <w:rPr>
          <w:sz w:val="22"/>
          <w:szCs w:val="22"/>
        </w:rPr>
        <w:t xml:space="preserve">14 de março de 2017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Matraquilhos Futebol Clube - </w:t>
      </w:r>
      <w:r>
        <w:rPr>
          <w:i/>
          <w:sz w:val="22"/>
          <w:szCs w:val="22"/>
        </w:rPr>
        <w:t>Paulo Francisco Vitória Vieira</w:t>
      </w:r>
      <w:r>
        <w:rPr>
          <w:sz w:val="22"/>
          <w:szCs w:val="22"/>
        </w:rPr>
        <w:t xml:space="preserve"> - Compromisso n.º E451701234/ PRA/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6:00Z</dcterms:created>
  <dc:creator>Direção Regional do Desporto</dc:creator>
  <dc:description>Alteração das cláusulas 3.ª e 4.ª do Contrato-Programa, com o n.º 356, publicado no Jornal Oficial n.º 197, II série de 13 de outubro de 2016.</dc:description>
  <cp:keywords>Direcção Regional da Ciência e Tecnologia</cp:keywords>
  <dc:language>en-US</dc:language>
  <cp:lastModifiedBy>S000_MCMS_System</cp:lastModifiedBy>
  <cp:lastPrinted>2017-03-17T09:56:00Z</cp:lastPrinted>
  <dcterms:modified xsi:type="dcterms:W3CDTF">2017-03-17T13:53:00Z</dcterms:modified>
  <cp:revision>16</cp:revision>
  <dc:subject>Jornal Oficial da Região Autónoma dos Açores</dc:subject>
  <dc:title>Aditamento n.º 35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35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56, publicado no Jornal Oficial n.º 197, II série de 13 de outubro de 2016.</vt:lpwstr>
  </property>
  <property fmtid="{D5CDD505-2E9C-101B-9397-08002B2CF9AE}" pid="14" name="vnosup">
    <vt:lpwstr>0</vt:lpwstr>
  </property>
</Properties>
</file>