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61/2008 de 12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7.500 € (Sete Mil e Quinhentos Euros) para a Santa Casa da Misericórdia de Santa Cruz da Graciosa,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6.2.1 A/I/011/2008 – Clube Informático da Ribeirinha (SC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6 – Apoio ao Desenvolvimento das Tecnologias da Informação e Comunicação, Classificação Económica 08.07.02 – Instituições Sem Fins Lucrativos – Acção Social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13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9-04T11:44:00Z</dcterms:modified>
  <cp:revision>13</cp:revision>
  <dc:subject>Jornal Oficial da Região Autónoma dos Açores</dc:subject>
  <dc:title>Portaria n.º 661/2008 de 12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2-09T00:00:00Z</vt:filetime>
  </property>
  <property fmtid="{D5CDD505-2E9C-101B-9397-08002B2CF9AE}" pid="8" name="Vdiplomano">
    <vt:lpwstr>661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7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