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3/2009 de 23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3 de Abril, que aprova o Plano Integrado para a Ciência, Tecnologia e Inovação e do anexo e do Despacho Normativo n.º 30/2005, de 23 de Junho, no âmbito do protocolo para atribuição de bolsas de doutoramento, transferir a quantia de € 2.500 (dois mil e quinhentos euros) para Rita Alexandra Ávila Melo da Silva Marques, correspondente ao reembolso do pagamento de propinas, no seguimento da aprovação da candidatura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3.1.8/I/010/2007 </w:t>
      </w:r>
      <w:r>
        <w:rPr>
          <w:sz w:val="22"/>
          <w:szCs w:val="22"/>
        </w:rPr>
        <w:t>– Rita Alexandra Ávila Melo da Silva Marques a exercer funções no Centro de Vulcanologia e Avaliação de Riscos Geológicos (CVA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, Classificação Económica 04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–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10-16T12:10:00Z</cp:lastPrinted>
  <dcterms:modified xsi:type="dcterms:W3CDTF">2009-10-16T15:54:00Z</dcterms:modified>
  <cp:revision>14</cp:revision>
  <dc:subject>Jornal Oficial da Região Autónoma dos Açores</dc:subject>
  <dc:title>Portaria n.º 883/2009 de 23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3T00:00:00Z</vt:filetime>
  </property>
  <property fmtid="{D5CDD505-2E9C-101B-9397-08002B2CF9AE}" pid="8" name="Vdiplomano">
    <vt:lpwstr>883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