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76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 Escola e grupo(s) abaixo(s) indicado(s) o(s) seguinte(s) educador(es)/professor(es)  do quadro de nomeação  definitiva:</w:t>
      </w:r>
    </w:p>
    <w:p>
      <w:pPr>
        <w:pStyle w:val="Normal"/>
        <w:rPr/>
      </w:pPr>
      <w:r>
        <w:rPr>
          <w:sz w:val="22"/>
          <w:szCs w:val="22"/>
        </w:rPr>
        <w:t>Maria João Bernardo Farias Santos Mosca, professora do quadro de nomeação definitiva do grupo de recrutamento – Biologia e Geologia – código 520 do 3.º ciclo do ensino básico e ensino secundário da Escola Básica e Secundária de Santa Maria para a mesma categoria e grupo do quadro da Escola Básica e Secundária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4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4-04T10:05:00Z</cp:lastPrinted>
  <dcterms:modified xsi:type="dcterms:W3CDTF">2008-04-04T15:41:00Z</dcterms:modified>
  <cp:revision>7</cp:revision>
  <dc:subject>Jornal Oficial da Região Autónoma dos Açores</dc:subject>
  <dc:title>Extracto de Despacho n.º 576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76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