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.º 5/2007 de 2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Considerando que, de acordo com o disposto no n.º 1 do artigo 20.º da Lei n.º 2/2004, de 15 de Janeiro, com as alterações que lhe foram introduzidas pela Lei n.º 51/2005, de 30 de Agosto, aplicável à Região Autónoma dos Açores pelo Decreto Legislativo Regional n.º 2/2005/A, de 9 de Maio, com as alterações introduzidas pelo Decreto Legislativo Regional n.º 2/2006/A, de 6 de Janeiro, o recrutamento dos titulares dos cargos de direcção intermédia, deve ser efectuado de entre funcionários dotados de competência técnica e de aptidão para o exercício de funções de direcção, coordenação e controlo adequadas ao cargo a exercer; </w:t>
        <w:br/>
        <w:t xml:space="preserve">Considerando que foram cumpridos os procedimentos de selecção, determinados nos n.ºs 1 e 2 do artigo 21.º da aludida Lei, para o provimento do cargo de chefe da Divisão Administrativa e Financeira da Direcção Regional da Cultura, cujo Aviso de Abertura foi publicado no </w:t>
      </w:r>
      <w:r>
        <w:rPr>
          <w:i/>
        </w:rPr>
        <w:t>Jornal Oficial</w:t>
      </w:r>
      <w:r>
        <w:rPr/>
        <w:t>, II Série, n.º 38, de 19 de Setembro de 2006;</w:t>
        <w:br/>
        <w:t>Considerando a concordância com a proposta do júri do concurso, de cuja fundamentação, constante da respectiva Acta, se conclui que o funcionário possui a necessária experiência, a aptidão e a motivação necessárias ao competente exercício do cargo a prover, preenchendo, assim, os requisitos legais e correspondendo ao perfil pretendido para prosseguir as atribuições e objectivos constantes do artigo 15.º do Decreto Regulamentar Regional n.º 3/2006/A, de 10 de Janeiro, que determina a área de actuação Divisão Administrativa e Financeira da Direcção Regional da Cultura;</w:t>
      </w:r>
    </w:p>
    <w:p>
      <w:pPr>
        <w:pStyle w:val="Normal"/>
        <w:rPr/>
      </w:pPr>
      <w:r>
        <w:rPr/>
        <w:t>Assim, nos termos e ao abrigo das disposições conjugadas do n.º 4 do artigo 2.º, do n.º 1 do artigo 20.º e do artigo 21.º da Lei n.º 2/2004, de 15 de Janeiro, com as alterações que lhe foram introduzidas pela Lei n.º 51/2005, de 30 de Agosto, do n.º 1 do artigo 1.º, do n.º 2 do artigo 2.º e dos artigos 4.º e 5.º, todos do Decreto Legislativo Regional n.º 2/2005/A, de 9 de Maio, alterado pelo Decreto Legislativo Regional n.º 2/2006/A, de 6 de Janeiro, determino o seguinte:</w:t>
      </w:r>
    </w:p>
    <w:p>
      <w:pPr>
        <w:pStyle w:val="Normal"/>
        <w:numPr>
          <w:ilvl w:val="0"/>
          <w:numId w:val="3"/>
        </w:numPr>
        <w:ind w:left="284" w:hanging="0"/>
        <w:rPr/>
      </w:pPr>
      <w:r>
        <w:rPr/>
        <w:t>Nomeio Chefe de Divisão da Divisão Administrativa e Financeira da Direcção Regional da Cultura, em comissão de serviço pelo período de três anos, renovável por iguais períodos de tempo o licenciado em Gestão de Empresas, Henrique Manuel Alcáçova Azevedo, técnico superior de 1.ª classe, do quadro de pessoal da Direcção Regional de Estudos e Planeamento dos Açores;</w:t>
      </w:r>
    </w:p>
    <w:p>
      <w:pPr>
        <w:pStyle w:val="Normal"/>
        <w:numPr>
          <w:ilvl w:val="0"/>
          <w:numId w:val="3"/>
        </w:numPr>
        <w:rPr/>
      </w:pPr>
      <w:r>
        <w:rPr/>
        <w:t>A presente nomeação produz efeitos a partir do dia 1 de Janeiro de 2007.</w:t>
      </w:r>
    </w:p>
    <w:p>
      <w:pPr>
        <w:pStyle w:val="Normal"/>
        <w:rPr/>
      </w:pPr>
      <w:r>
        <w:rPr/>
        <w:t>Não é objecto de fiscalização prévia do Tribunal de Contas, por força da Lei 98/97, de 26 de Agosto.</w:t>
      </w:r>
    </w:p>
    <w:p>
      <w:pPr>
        <w:pStyle w:val="Normal"/>
        <w:rPr/>
      </w:pPr>
      <w:r>
        <w:rPr/>
        <w:t xml:space="preserve">13 de Dezembro de 2006. - O Presidente do Governo Regional, </w:t>
      </w:r>
      <w:r>
        <w:rPr>
          <w:i/>
        </w:rPr>
        <w:t>Carlos Manuel Martins do Vale César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23:00Z</dcterms:created>
  <dc:creator>Presidência do Governo Regional dos Açores</dc:creator>
  <dc:description>Nomeação.</dc:description>
  <cp:keywords>Direcção Regional da Ciência e Tecnologia</cp:keywords>
  <dc:language>en-US</dc:language>
  <cp:lastModifiedBy>MCMS_System</cp:lastModifiedBy>
  <cp:lastPrinted>2006-12-15T12:24:00Z</cp:lastPrinted>
  <dcterms:modified xsi:type="dcterms:W3CDTF">2006-12-21T10:50:00Z</dcterms:modified>
  <cp:revision>4</cp:revision>
  <dc:subject>Jornal Oficial da Região Autónoma dos Açores</dc:subject>
  <dc:title>Despacho n.º 5/2007 de 2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2-0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2-01T01:00:00Z</vt:filetime>
  </property>
  <property fmtid="{D5CDD505-2E9C-101B-9397-08002B2CF9AE}" pid="8" name="Vdiplomano">
    <vt:lpwstr>5/2007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Nomeação.</vt:lpwstr>
  </property>
  <property fmtid="{D5CDD505-2E9C-101B-9397-08002B2CF9AE}" pid="14" name="vnosup">
    <vt:lpwstr>0</vt:lpwstr>
  </property>
</Properties>
</file>