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34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8 de Janeiro de 2005, foi autorizada a terceira e última renovação do contrato de trabalho a termo certo, por um período de seis meses, com Diana de Fátima Pacheco Oliveira Almeida, para desempenhar funções de assistente administrativo, com início a 25 de Fevereir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 de Março de 2005. - O Vogal Administrativo do Conselho de Administração, </w:t>
      </w:r>
      <w:r>
        <w:rPr>
          <w:i/>
        </w:rPr>
        <w:t>Filomena de Medeiros Cout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38:00Z</dcterms:created>
  <dc:creator>Centro de Saúde de Nordeste</dc:creator>
  <dc:description>Renovação de contrato.</dc:description>
  <cp:keywords>Direcção Regional da Ciência e Tecnologia</cp:keywords>
  <dc:language>en-US</dc:language>
  <cp:lastModifiedBy>MCMS_System</cp:lastModifiedBy>
  <cp:lastPrinted>2005-03-01T10:40:00Z</cp:lastPrinted>
  <dcterms:modified xsi:type="dcterms:W3CDTF">2005-03-04T14:45:00Z</dcterms:modified>
  <cp:revision>4</cp:revision>
  <dc:subject>Jornal Oficial da Região Autónoma dos Açores</dc:subject>
  <dc:title>Extracto de Despacho n.º 434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3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