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74/2016 de 15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6 de outubro de 2015, entre a Direção Regional do Desporto e o Grupo Desportivo da Casa do Povo do Porto Judeu, com o n.º 30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1, II série de 29 de outubro de 2015, destinado ao apoio ao programa de desenvolvimento desportivo, correspondente à participação no Campeonato Nacional da 2.ª Divisão - Série Açores e Taça de Portugal em Futsal de Seniores Masculinos, na época desportiva de 2015/2016, não estava determinado o apoio para a participação na 2.ª fase do Campeonato Nacional da 2.ª Divisão - Série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rupo Desportivo da Casa do Povo do Porto Judeu tem de se deslocar para participar na 2ª fase do Campeonato Nacional da 2.ª Divisão Série Açores - Manutenção / Desci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19/2015 de 30 de julho de 2015, alterada pela Resolução do Conselho do Governo n.º 164/2015 de 30 de dezembro de 2015, e com o Decreto Regulamentar Regional n.º 8/2013/A, de 17 de julho de 2013, com o Decreto Regulamentar Regional n.º 12/2014/A, de 24 de julho de 2014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e o Grupo Desportivo da Casa do Povo do Porto Judeu, adiante designado por GDCPPJ, representado por João Carlos de Castro Tavares, Presidente da Direção, como segundo outorgante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 com o n.º 30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1, II série de 29 de outubro de 2015, destinado ao apoio ao programa de desenvolvimento desportivo, correspondente à participação no Campeonato Nacional da 2.ª Divisão - Série Açores e Taça de Portugal em Futsal de Seniores Masculinos, na época desportiva de 2015/2016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€ </w:t>
      </w:r>
      <w:r>
        <w:rPr>
          <w:sz w:val="22"/>
          <w:szCs w:val="22"/>
        </w:rPr>
        <w:t>34.158,00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1.520,00, sendo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……………………………………………….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………………………………………………………….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1.440,00 destinados a apoio para viagens referentes à participação na 2.ª fase do Campeonato Nacional da 2.ª Divisão - Série Açores de futs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€ 720,00 destinados a apoio complementares referentes à participação na 2.ª fase do Campeonato Nacional da 2.ª Divisão - Série Açores de futs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..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7.470,00 até julho de 2016, por verbas do Plano Anual de 2016.</w:t>
      </w:r>
    </w:p>
    <w:p>
      <w:pPr>
        <w:pStyle w:val="Normal"/>
        <w:rPr/>
      </w:pPr>
      <w:r>
        <w:rPr>
          <w:sz w:val="22"/>
          <w:szCs w:val="22"/>
        </w:rPr>
        <w:t xml:space="preserve">07 de junho de 2016 - O Diretor Regional do Desporto e Presidente do Conselho de Administração do Fundo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o Grupo Desportivo da Casa do Povo do Porto Judeu - </w:t>
      </w:r>
      <w:r>
        <w:rPr>
          <w:i/>
          <w:sz w:val="22"/>
          <w:szCs w:val="22"/>
        </w:rPr>
        <w:t>João Carlos de Castro Tavares</w:t>
      </w:r>
      <w:r>
        <w:rPr>
          <w:sz w:val="22"/>
          <w:szCs w:val="22"/>
        </w:rPr>
        <w:t xml:space="preserve"> - Compromisso n.º E451601871 /PRA/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4:00Z</dcterms:created>
  <dc:creator>Direção Regional do Desporto</dc:creator>
  <dc:description>Alteração das cláusulas 3.ª e 4.ª do contrato-programa com o n.º 306, publicado no Jornal Oficial n.º 211, II série de 29 de outubro de 2015.</dc:description>
  <cp:keywords>Direcção Regional da Ciência e Tecnologia</cp:keywords>
  <dc:language>en-US</dc:language>
  <cp:lastModifiedBy>S000_MCMS_System</cp:lastModifiedBy>
  <cp:lastPrinted>2016-06-13T11:04:00Z</cp:lastPrinted>
  <dcterms:modified xsi:type="dcterms:W3CDTF">2016-06-14T10:41:00Z</dcterms:modified>
  <cp:revision>16</cp:revision>
  <dc:subject>Jornal Oficial da Região Autónoma dos Açores</dc:subject>
  <dc:title>Aditamento n.º 74/2016 de 15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5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6-15T00:00:00Z</vt:filetime>
  </property>
  <property fmtid="{D5CDD505-2E9C-101B-9397-08002B2CF9AE}" pid="8" name="Vdiplomano">
    <vt:lpwstr>7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lteração das cláusulas 3.ª e 4.ª do contrato-programa com o n.º 306, publicado no Jornal Oficial n.º 211, II série de 29 de outubro de 2015.</vt:lpwstr>
  </property>
  <property fmtid="{D5CDD505-2E9C-101B-9397-08002B2CF9AE}" pid="14" name="vnosup">
    <vt:lpwstr>0</vt:lpwstr>
  </property>
</Properties>
</file>