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7/2015 de 14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pela Resolução n.º 33/2015, de 4 de março, o Conselho de Governo resolveu fixar em € 5.354.186,00 (cinco milhões, trezentos e cinquenta e quatro mil, cento e oitenta e seis euros) o limite máximo do montante global das comparticipações financeiras a atribuir em 2015, ao abrigo do Decreto Legislativo Regional n.º 30/2006/A, de 8 de agosto, que define o regime aplicável aos contratos 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, em conformidade com o n.º 3 da Resolução n.º 33/2015, de 4 de março, que compete ao Secretário Regional do Turismo e Transportes autorizar a realização da despesa decorrente dos contratos programa, aprovar as respetivas minutas e proceder à sua outorga, em nome e representação da Região Autónoma dos Açore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inda que, em conformidade com a mencionada resolução, ao Secretário Regional do Turismo e Transportes compete definir, por despacho, o enquadramento orçamental com os encargos resultantes dos contratos programa, nos programas que lhe estão adstritos no respetivo Plano Regional Anual.</w:t>
      </w:r>
    </w:p>
    <w:p>
      <w:pPr>
        <w:pStyle w:val="Normal"/>
        <w:rPr/>
      </w:pPr>
      <w:r>
        <w:rPr>
          <w:bCs/>
          <w:sz w:val="22"/>
          <w:szCs w:val="22"/>
        </w:rPr>
        <w:t>Assim, em conformidade com o disposto nos n.ºs 2 e 3 do artigo 10.º do Decreto Legislativo Regional n.º 30/2006/A, de 8 de agosto, e no uso dos poderes que me são conferidos pelos n.ºs 3 e 4 d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solução do Conselho do Governo n.º 33/2015, de 4 de março, determino:</w:t>
      </w:r>
    </w:p>
    <w:p>
      <w:pPr>
        <w:pStyle w:val="Normal"/>
        <w:rPr/>
      </w:pPr>
      <w:r>
        <w:rPr>
          <w:sz w:val="22"/>
          <w:szCs w:val="22"/>
        </w:rPr>
        <w:t>1 – Autorizar a celebração de contrato programa com interesse para o desenvolvimento do turismo, com a Associação Turismo Açores, no valor de € 3.186.686,00 (três milhões, cento e oitenta e seis mil, seiscentos e oitenta e seis euros), visando a execução de um plano de ações de promoção turística da Região, entre março de 2015 e março de 2016, nos seguintes mercados emissores: Portugal Continental; Alemanha; Áustria; Reino Unido; Espanha; França; Noruega; Finlândia; Suécia; Dinamarca; Holanda; Itália; USA; Canadá; Suíça; Polónia; República Checa e Bélgica. Estas ações compreendem a participação em Feiras e Workshops, Viagens Educacionais e Press-trips, Apoio a Campanhas de Marketing e a Operadores, Representação Internacional através da contratação de Promotores, Marketing e Publicidade, Consultadoria e Relaçõe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Aprovar a minuta do contrato programa referido no número anteri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o contrato programa referido no n.º 1 serão suportados pelas dotações do Capítulo 50, Programa 4, Projeto 4.1, Ação 4.1.11, Classificação Económica 04.07.01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à data da sua assinatur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6 de agosto de 2015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0:00Z</dcterms:created>
  <dc:creator>S.R. do Turismo e Transportes</dc:creator>
  <dc:description>Autoriza a celebração de contrato programa com interesse para o desenvolvimento do turismo, com a Associação Turismo Açores.</dc:description>
  <cp:keywords>Direcção Regional da Ciência e Tecnologia</cp:keywords>
  <dc:language>en-US</dc:language>
  <cp:lastModifiedBy>S000_MCMS_System</cp:lastModifiedBy>
  <cp:lastPrinted>2015-09-10T13:11:00Z</cp:lastPrinted>
  <dcterms:modified xsi:type="dcterms:W3CDTF">2015-09-11T15:27:00Z</dcterms:modified>
  <cp:revision>14</cp:revision>
  <dc:subject>Jornal Oficial da Região Autónoma dos Açores</dc:subject>
  <dc:title>Despacho n.º 2087/2015 de 14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4T00:00:00Z</vt:filetime>
  </property>
  <property fmtid="{D5CDD505-2E9C-101B-9397-08002B2CF9AE}" pid="8" name="Vdiplomano">
    <vt:lpwstr>2087/2015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e contrato programa com interesse para o desenvolvimento do turismo, com a Associação Turismo Açores.</vt:lpwstr>
  </property>
  <property fmtid="{D5CDD505-2E9C-101B-9397-08002B2CF9AE}" pid="14" name="vnosup">
    <vt:lpwstr>0</vt:lpwstr>
  </property>
</Properties>
</file>