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5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a Ricardo Botelho, Sociedade Unipessoal, Lda., pessoa colectiva n.º 512 082 472, C.A.E. 51 473, com sede na Rua da Juventude, Parque Atlântico – Loja 044, concelho de Ponta Delgada, um apoio financeiro no valor de € 15 355,20 (Quinze mil, trezentos e cinquenta e cinco euros e vinte cêntimos), pela criação de 2 (dois) postos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28 de Fevereiro de 2005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45:00Z</dcterms:created>
  <dc:creator>D.R. da Juventude Emprego e Formação Profissional</dc:creator>
  <dc:description>Apoio financeiro.</dc:description>
  <cp:keywords>Direcção Regional da Ciência e Tecnologia</cp:keywords>
  <dc:language>en-US</dc:language>
  <cp:lastModifiedBy>MCMS_System</cp:lastModifiedBy>
  <cp:lastPrinted>2005-03-01T13:46:00Z</cp:lastPrinted>
  <dcterms:modified xsi:type="dcterms:W3CDTF">2005-03-04T14:48:00Z</dcterms:modified>
  <cp:revision>4</cp:revision>
  <dc:subject>Jornal Oficial da Região Autónoma dos Açores</dc:subject>
  <dc:title>Despacho n.º 315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315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