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54/2017 de 8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16 da Secretária Regional da Solidariedade Social, de 02 de março de 2017, foi atribuída a verba de 250,17€ a Laura Silva Ourique, destinado à comparticipação de despesas referentes à compensação pecuniária e subsídio de refeição de março de 2017, no âmbito do programa Estagiar T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2 de março de 2017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3-06T13:45:00Z</cp:lastPrinted>
  <dcterms:modified xsi:type="dcterms:W3CDTF">2017-03-07T17:15:00Z</dcterms:modified>
  <cp:revision>4</cp:revision>
  <dc:subject>Jornal Oficial da Região Autónoma dos Açores</dc:subject>
  <dc:title>Portaria n.º 254/2017 de 8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8-03T01:00:00Z</vt:filetime>
  </property>
  <property fmtid="{D5CDD505-2E9C-101B-9397-08002B2CF9AE}" pid="8" name="Vdiplomano">
    <vt:lpwstr>254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