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17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na divulgação e promoção de eventos de cariz sócio-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 divulgação de eventos culturais da Região, os quais constituem uma forma de manter o contacto e o convívio entre os participantes envolv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agentes da Região, às várias comunidades de emigrantes açorianos existente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c)</w:t>
      </w:r>
      <w:r>
        <w:rPr>
          <w:sz w:val="22"/>
          <w:szCs w:val="22"/>
        </w:rPr>
        <w:t xml:space="preserve"> do artigo 60.º do Estatuto Político-Administrativo da Região Autónoma dos Açores e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Jornal Oficial, II Série N.º 40, de 3 de Outubro de 2006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É declarada de interesse público a deslocação de Maria Isabel Correia de Meneses Simões Pires, funcionária do Instituto de Acção Social, da Ilha Terceira, Rosa Maria Paim de Lima Oliveira e Noronha, funcionária da Secretaria Regional dos Assuntos Sociais e Luís Pedro Brás Ribeiro, funcionário da CulturAngra, aos Estados Unidos da América, pelo período compreendido entre os dias 6 a 17 de Outubro de 2008, onde participarão na promoção e divulgação do programa das Festas das Sanjoaninas, junto das comunidade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s serviços e organismos da Administração Regional Autónoma, de que dependem os elementos da comissão organizadora que participam na divulgação do referido evento, promover a sua dispensa e considerá-los em efectividade de serviço durante o período da deslocação, devendo, para o efeito, os interessados proceder de acordo com o disposto no artigo 11.º do Decreto Legislativo Regional n.º 9/2000/A, de 10 de Mai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2 de Setembro de 2008. - A Directora Regional das Comunidades, </w:t>
      </w:r>
      <w:r>
        <w:rPr>
          <w:i/>
          <w:sz w:val="22"/>
          <w:szCs w:val="22"/>
        </w:rPr>
        <w:t>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3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8-09-22T13:24:00Z</cp:lastPrinted>
  <dcterms:modified xsi:type="dcterms:W3CDTF">2008-09-24T14:32:00Z</dcterms:modified>
  <cp:revision>19</cp:revision>
  <dc:subject>Jornal Oficial da Região Autónoma dos Açores</dc:subject>
  <dc:title>Despacho n.º 917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17/2008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