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269/2008 de 21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ins w:id="0" w:author="CS197622" w:date="2008-05-13T12:13:00Z">
        <w:r>
          <w:rPr>
            <w:b/>
            <w:sz w:val="22"/>
            <w:szCs w:val="22"/>
          </w:rPr>
          <w:t xml:space="preserve">Concurso público internacional </w:t>
        </w:r>
      </w:ins>
      <w:r>
        <w:rPr>
          <w:b/>
          <w:sz w:val="22"/>
          <w:szCs w:val="22"/>
        </w:rPr>
        <w:t>n</w:t>
      </w:r>
      <w:ins w:id="1" w:author="CS197622" w:date="2008-05-13T12:13:00Z">
        <w:r>
          <w:rPr>
            <w:b/>
            <w:sz w:val="22"/>
            <w:szCs w:val="22"/>
          </w:rPr>
          <w:t xml:space="preserve">.º 5/SRAM/08 </w:t>
        </w:r>
      </w:ins>
      <w:r>
        <w:rPr>
          <w:b/>
          <w:sz w:val="22"/>
          <w:szCs w:val="22"/>
        </w:rPr>
        <w:t>para</w:t>
      </w:r>
      <w:ins w:id="2" w:author="CS197622" w:date="2008-05-13T12:13:00Z">
        <w:r>
          <w:rPr>
            <w:b/>
            <w:sz w:val="22"/>
            <w:szCs w:val="22"/>
          </w:rPr>
          <w:t xml:space="preserve"> adjudicação da empreitada de construção dos centros de processamento de </w:t>
        </w:r>
      </w:ins>
      <w:r>
        <w:rPr>
          <w:b/>
          <w:sz w:val="22"/>
          <w:szCs w:val="22"/>
        </w:rPr>
        <w:t>resíduos</w:t>
      </w:r>
      <w:ins w:id="3" w:author="CS197622" w:date="2008-05-13T12:13:00Z">
        <w:r>
          <w:rPr>
            <w:b/>
            <w:sz w:val="22"/>
            <w:szCs w:val="22"/>
          </w:rPr>
          <w:t xml:space="preserve"> e centros de valorização orgânica por compostagem das ilhas das Flores </w:t>
        </w:r>
      </w:ins>
      <w:r>
        <w:rPr>
          <w:b/>
          <w:sz w:val="22"/>
          <w:szCs w:val="22"/>
        </w:rPr>
        <w:t>e</w:t>
      </w:r>
      <w:ins w:id="4" w:author="CS197622" w:date="2008-05-13T12:13:00Z">
        <w:r>
          <w:rPr>
            <w:b/>
            <w:sz w:val="22"/>
            <w:szCs w:val="22"/>
          </w:rPr>
          <w:t xml:space="preserve"> Graciosa</w:t>
        </w:r>
      </w:ins>
    </w:p>
    <w:p>
      <w:pPr>
        <w:pStyle w:val="Normal"/>
        <w:rPr/>
      </w:pPr>
      <w:r>
        <w:rPr>
          <w:sz w:val="22"/>
          <w:szCs w:val="22"/>
        </w:rPr>
        <w:t xml:space="preserve">Por este meio avisam-se todos os interessados que, nesta data, foi enviado para publicação no </w:t>
      </w:r>
      <w:r>
        <w:rPr>
          <w:i/>
          <w:sz w:val="22"/>
          <w:szCs w:val="22"/>
        </w:rPr>
        <w:t>Jornal Oficial da União Europeia</w:t>
      </w:r>
      <w:r>
        <w:rPr>
          <w:sz w:val="22"/>
          <w:szCs w:val="22"/>
        </w:rPr>
        <w:t xml:space="preserve"> e no </w:t>
      </w:r>
      <w:r>
        <w:rPr>
          <w:i/>
          <w:sz w:val="22"/>
          <w:szCs w:val="22"/>
        </w:rPr>
        <w:t>Diário 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pública</w:t>
      </w:r>
      <w:r>
        <w:rPr>
          <w:sz w:val="22"/>
          <w:szCs w:val="22"/>
        </w:rPr>
        <w:t xml:space="preserve"> o anúncio referente ao concurso público internacional n.º </w:t>
      </w:r>
      <w:ins w:id="5" w:author="CS197622" w:date="2008-05-13T12:13:00Z">
        <w:r>
          <w:rPr>
            <w:sz w:val="22"/>
            <w:szCs w:val="22"/>
          </w:rPr>
          <w:t>5/SRAM/08</w:t>
        </w:r>
      </w:ins>
      <w:r>
        <w:rPr>
          <w:sz w:val="22"/>
          <w:szCs w:val="22"/>
        </w:rPr>
        <w:t>, para a execução da empreitada mencionada em epigrafe, cujo preço base é de € 8.500.000,00, ao que acresce IVA à taxa legal em vigor, com um prazo de execução de 365 dias.</w:t>
      </w:r>
    </w:p>
    <w:p>
      <w:pPr>
        <w:pStyle w:val="Normal"/>
        <w:rPr/>
      </w:pPr>
      <w:r>
        <w:rPr>
          <w:sz w:val="22"/>
          <w:szCs w:val="22"/>
        </w:rPr>
        <w:t>O processo de concurso poderá ser adquirido na Secretaria Regional do Ambiente e do Mar, Gabinete de Apoio à Secretária Regional, sito na Av. Antero de Quental, n.º 9 – C, 2.º andar, 9500, Ponta Delgada, após a publicação do anúncio em Diário da República e contra o pagamento da importância de € 1.500,00, ao que acresce IVA à taxa legal em vigor.</w:t>
      </w:r>
    </w:p>
    <w:p>
      <w:pPr>
        <w:pStyle w:val="Normal"/>
        <w:rPr/>
      </w:pPr>
      <w:r>
        <w:rPr>
          <w:sz w:val="22"/>
          <w:szCs w:val="22"/>
        </w:rPr>
        <w:t xml:space="preserve">A empreitada tem por objecto a </w:t>
      </w:r>
      <w:bookmarkStart w:id="2" w:name="II16"/>
      <w:bookmarkEnd w:id="2"/>
      <w:r>
        <w:rPr>
          <w:sz w:val="22"/>
          <w:szCs w:val="22"/>
        </w:rPr>
        <w:t>construção de um centro de processamento, do tipo ecocentro, de um centro de valorização orgânica por compostagem e de todas as infra-estruturas associadas à sua correcta exploração e de uma ETAL (estação de tratamento de águas lixiviantes), incluindo execução da construção civil e fornecimento e montagem do equipamento electromecânico e das instalações eléctr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propostas deverão ser apresentadas no prazo de 52 dias a contar da publicação do anúncio em Diário da Re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 serão admitido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Concorrentes possuidores de alvará de construção, emitido pelo Instituto da Construção e do Imobiliário (InCI, IP), contendo as seguintes autorizações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6.ª (Saneamento básico) Subcategoria da 2.ª Categoria (Vias de comunicação, obras de urbanização e outras infra-estruturas) da classe que cubra o valor global da propos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1.ª (Estruturas elementos de betão), 2.ª (Estruturas metálicas), 4.ª (Alvenarias, rebocos, e assentimento de cantarias”, 5.ª (Estuques, pinturas e outros revestimentos), 6.ª (Carpintarias) e 8.ª (Canalizações e condutas em edifícios) Subcategorias da 1.ª Categoria (Edifícios e património construído), da classe correspondente ao valor destes trabalhos na sua propos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1.ª (Vias de circulação rodoviária e aeródromos) e 11.ª (Sinalização não eléctrica e dispositivos de protecção e segurança) Subcategorias da 2.ª Categoria (Vias de comunicação, obras de urbanização e outras infra-estruturas) da classe correspondente ao valor destes trabalhos na sua propos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1.ª (Instalações eléctricas de utilização de baixa tensão), 2.ª (Redes eléctricas de baixa tensão e postos de transformação), 8.ª (Sistemas de extinção de incêndios, segurança e detecção) e 10.ª (Aquecimento, ventilação, ar condicionado e refrigeração) Subcategorias da 4.ª Categoria (Instalações eléctricas e mecânicas) da classe correspondente ao valor destes trabalhos na sua propos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2.ª (Movimentação de terras), 6.ª (Paredes de contenção e ancoragens), 10.ª (Cofragens) e 11.ª (Impermeabilizações e isolamentos) Subcategorias da 5.ª Categoria (Outros trabalhos) da classe correspondente ao valor destes trabalhos na sua proposta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Concorrentes nacionais de outros Estados membros da União Europeia que, não sendo detentores de alvará, apresentem certificado de inscrição em lista oficial de empreiteiros aprovados, adequado à obra posta a concurso e emitido pelo respectivo Estado, nos termos do artigo 68.º do Decreto-Lei n.º 59/99, de 2 de Març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Concorrentes do espaço económico europeu e os referidos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do artigo 54.º do Decreto-Lei n.º 59/99, de 2 de Março, não detentores de alvará ou que não apresentem certificado de inscrição em lista oficial de empreiteiros aprovados, desde que apresentem o certificado a que se refere 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67.º do Decreto-Lei n.º 59/99, de 2 de Març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Os concorrentes que não se encontrem em nenhuma das situações referidas no artigo 55.º do Decreto-Lei n.º 59/99, de 2 de Março.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Os concorrentes que apresentem nas condições referidas na Portaria n.º 994/2004: 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Um rácio liquidez geral igual ou superior a 110;</w:t>
      </w:r>
    </w:p>
    <w:p>
      <w:pPr>
        <w:pStyle w:val="Normal"/>
        <w:ind w:left="709" w:hanging="0"/>
        <w:rPr/>
      </w:pPr>
      <w:r>
        <w:rPr>
          <w:i/>
          <w:sz w:val="22"/>
          <w:szCs w:val="22"/>
        </w:rPr>
        <w:t>ii</w:t>
      </w:r>
      <w:r>
        <w:rPr>
          <w:sz w:val="22"/>
          <w:szCs w:val="22"/>
        </w:rPr>
        <w:t>) Um rácio autonomia financeira igual ou superior a 15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Os concorrentes que apresentem no seu “curriculum” a execução de, pelo menos, uma obra de idêntica natureza da obra posta a concurso, de valor não inferior a € 5.100 000,00 (cinco milhões e cem mil euros), devidamente comprovada por Declaração do Dono de Ob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Maio de 2008. - A Secretária Regional do Ambiente e do Mar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5:00Z</dcterms:created>
  <dc:creator>S.R. do Ambiente e do Mar</dc:creator>
  <dc:description>Concurso público internacional para adjudicação da empreitada de construção dos centros de processamento de resíduos e centros de valorização orgânica por compostagem das ilhas das Flores e Graciosa.</dc:description>
  <cp:keywords>Direcção Regional da Ciência e Tecnologia</cp:keywords>
  <dc:language>en-US</dc:language>
  <cp:lastModifiedBy>S000_MCMS_System</cp:lastModifiedBy>
  <cp:lastPrinted>2008-05-14T08:37:00Z</cp:lastPrinted>
  <dcterms:modified xsi:type="dcterms:W3CDTF">2008-05-15T14:12:00Z</dcterms:modified>
  <cp:revision>4</cp:revision>
  <dc:subject>Jornal Oficial da Região Autónoma dos Açores</dc:subject>
  <dc:title>Aviso n.º 269/2008 de 21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1T00:00:00Z</vt:filetime>
  </property>
  <property fmtid="{D5CDD505-2E9C-101B-9397-08002B2CF9AE}" pid="6" name="Vdiploma">
    <vt:lpwstr>Aviso</vt:lpwstr>
  </property>
  <property fmtid="{D5CDD505-2E9C-101B-9397-08002B2CF9AE}" pid="7" name="Vdiplomadata">
    <vt:filetime>2008-05-21T00:00:00Z</vt:filetime>
  </property>
  <property fmtid="{D5CDD505-2E9C-101B-9397-08002B2CF9AE}" pid="8" name="Vdiplomano">
    <vt:lpwstr>269/2008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9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internacional para adjudicação da empreitada de construção dos centros de processamento de resíduos e centros de valorização orgânica por compostagem das ilhas das Flores e Graciosa.</vt:lpwstr>
  </property>
  <property fmtid="{D5CDD505-2E9C-101B-9397-08002B2CF9AE}" pid="14" name="vnosup">
    <vt:lpwstr>0</vt:lpwstr>
  </property>
</Properties>
</file>