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57/2015 de 13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38.º da Lei n.º 82-B/2014, de 31 de dezembro, diploma que aprovou o Orçamento do Estado para 2015, encontra-se vedada a prática de quaisquer atos que consubstanciem valorizações remuneratórias dos trabalhadores, para o que importa do Serviço Regional de Saúde (SRS), independentemente da natureza jurídica do vínculo detido, razão pela qual se impede, em regra, a abertura de procedimentos concursais para categorias superiores de carreiras pluricategoria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 prejuízo destas restrições, no mesmo normativo admite-se que, em situações excecionais, precedidas de parecer prévio dos membros do Governo Regional responsáveis pela área das finanças e pela área em que se integra o serviço ou órgão, se procede à abertura de concursos para mudanças de categoria, desde que essa mudança dependa de um procedimento concursal próprio para o efe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, na situação particular do pessoal médico, cujo procedimento de recrutamento obedece a uma tramitação própria, que se encontra fixada, consoante o caso, em diploma legal — Portaria —, ou em instrumento de regulamentação coletiva de trabalho — neste último caso, para recrutamento no âmbito das entidades públicas empresariais —, não pode descurar-se que o número de médicos providos na categoria de assistente graduado é fundamental para o correto e normal funcionamento dos serviços integrados no Serviço Regional de 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importa criar as condições para que os serviços e estabelecimentos de saúde que venham a ser identificados possam proceder ao preenchimento de mais postos de trabalho na categoria em cau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face do exposto e considerando o resultado do levantamento das necessidades que decorreu junto dos serviços do Serviço Regional de Saúde, entende-se que, nos termos e ao abrigo do disposto no n.º 10 em conjugação com os n.ºs 7 a 9, todos do artigo 38.º da Lei n.º 82 -B/2014, de 31 de dezembro, determina- se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É autorizada a abertura de procedimentos de recrutamento conducentes ao preenchimento de 81 postos de trabalho, correspondentes à categoria de assistente graduado, para o an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— A distribuição dos 81 postos de trabalho é efetuada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320"/>
        <w:gridCol w:w="1560"/>
      </w:tblGrid>
      <w:tr>
        <w:trPr>
          <w:trHeight w:val="31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ALIDADE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.º DE VAGAS 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DES, E.P.E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rurgia vascular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Intern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Física e Reabilitaçã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ecologia/Obstetríc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urgia gera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crinolog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quiatr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cirurg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g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talmologi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esiolog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eciolog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orrinolaringolog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unoalergolog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320"/>
        <w:gridCol w:w="1560"/>
      </w:tblGrid>
      <w:tr>
        <w:trPr>
          <w:trHeight w:val="31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ALIDADE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.º DE VAGAS 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SEIT, E.P.E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estesiologi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diologi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rurgia Gera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strenterologi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ina Intern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ftalmologi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ediatria 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diologi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H, E.P.E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diologi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orrinolaringologi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iquiatri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rurgia Gera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ediatria 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I Santa Maria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ina Geral e Familiar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I S. Miguel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ina Geral e Familia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I Terceira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ina Geral e Familiar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I Faial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ina Geral e Familia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I Pico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ina Geral e Familiar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I S. Jorge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ina Geral e Familiar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úde Públic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I Flores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ina Geral e Familiar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I Graciosa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ina Geral e Familiar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— A abertura dos procedimentos de recrutamento aqui em causa deve ocorrer, perentoriamente, no prazo máximo de dois meses a contar da data da publicação do presente despacho, sob pena de o despacho prévio favorável aqui exarado se considerar prejudicado relativamente às vagas não publicitadas, as quais, por despacho dos membros do Governo Regional responsáveis pela área das finanças e da saúde, serão atribuídas a outro estabelecimento de 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— O prazo de dois meses acima referido pode ser prorrogado, por despacho dos membros do Governo Regional responsáveis pela área das finanças e da saúde, em casos devidamente fundamentados, designadamente, em resultado de dificuldades na constituição do respetivo jú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O resultado dos procedimentos concursais a desencadear por cada serviço deve ser comunicado à Direção Regional da 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 A eventual mudança de categoria em função do resultado do concurso é assumida pelos serviços respetivos dentro dos orçamentos já aprov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- O presente despacho produz efeitos na data da sua assinatura. </w:t>
      </w:r>
    </w:p>
    <w:p>
      <w:pPr>
        <w:pStyle w:val="Normal"/>
        <w:rPr/>
      </w:pPr>
      <w:r>
        <w:rPr>
          <w:sz w:val="22"/>
          <w:szCs w:val="22"/>
        </w:rPr>
        <w:t xml:space="preserve">10 de agosto de 2015. - O Vice-Presidente do Governo Regional, </w:t>
      </w:r>
      <w:r>
        <w:rPr>
          <w:i/>
          <w:sz w:val="22"/>
          <w:szCs w:val="22"/>
        </w:rPr>
        <w:t>Sérgio Humberto Rocha Ávila</w:t>
      </w:r>
      <w:r>
        <w:rPr>
          <w:sz w:val="22"/>
          <w:szCs w:val="22"/>
        </w:rPr>
        <w:t xml:space="preserve">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Vice-Presidência do Governo, Emprego e Competitividade Empresarial, S.R. da Saúde</dc:creator>
  <dc:description>É autorizada a abertura de procedimentos de recrutamento conducentes ao preenchimento de 81 postos de trabalho, correspondentes à categoria de assistente graduado, para o ano de 2015.</dc:description>
  <cp:keywords>Direcção Regional da Ciência e Tecnologia</cp:keywords>
  <dc:language>en-US</dc:language>
  <cp:lastModifiedBy>S000_MCMS_System</cp:lastModifiedBy>
  <cp:lastPrinted>2015-08-12T08:47:00Z</cp:lastPrinted>
  <dcterms:modified xsi:type="dcterms:W3CDTF">2015-08-12T09:22:00Z</dcterms:modified>
  <cp:revision>6</cp:revision>
  <dc:subject>Jornal Oficial da Região Autónoma dos Açores</dc:subject>
  <dc:title>Despacho n.º 1757/2015 de 13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13T00:00:00Z</vt:filetime>
  </property>
  <property fmtid="{D5CDD505-2E9C-101B-9397-08002B2CF9AE}" pid="8" name="Vdiplomano">
    <vt:lpwstr>1757/2015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a Saúde</vt:lpwstr>
  </property>
  <property fmtid="{D5CDD505-2E9C-101B-9397-08002B2CF9AE}" pid="11" name="Vpublicacaono">
    <vt:lpwstr>156</vt:lpwstr>
  </property>
  <property fmtid="{D5CDD505-2E9C-101B-9397-08002B2CF9AE}" pid="12" name="Vserie">
    <vt:lpwstr>II Série</vt:lpwstr>
  </property>
  <property fmtid="{D5CDD505-2E9C-101B-9397-08002B2CF9AE}" pid="13" name="Vsumario">
    <vt:lpwstr>É autorizada a abertura de procedimentos de recrutamento conducentes ao preenchimento de 81 postos de trabalho, correspondentes à categoria de assistente graduado, para o ano de 2015.</vt:lpwstr>
  </property>
  <property fmtid="{D5CDD505-2E9C-101B-9397-08002B2CF9AE}" pid="14" name="vnosup">
    <vt:lpwstr>0</vt:lpwstr>
  </property>
</Properties>
</file>